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-46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432" w:right="-46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ind w:right="-4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-4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07.02.2023</w:t>
        <w:tab/>
        <w:tab/>
        <w:tab/>
        <w:t xml:space="preserve">           </w:t>
        <w:tab/>
        <w:tab/>
        <w:tab/>
        <w:t xml:space="preserve">                                       № 203</w:t>
      </w:r>
    </w:p>
    <w:p>
      <w:pPr>
        <w:pStyle w:val="Normal"/>
        <w:ind w:right="-46" w:hanging="0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ind w:right="-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постановление администрации города Вятские Поляны от 27.12.2019 № 1867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498" w:leader="none"/>
        </w:tabs>
        <w:spacing w:before="0" w:after="0"/>
        <w:ind w:right="-46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ановления Правительства Кировской области от 26.01.2023 № 26-П «О порядке индексации заработной платы работников областных государственных учреждений в 2023 году», в соответствии с постановлением администрации города Вятские Поляны от 30.01.2023 № 153 «О порядке индексации заработной платы работников муниципальных учреждений в 2023 году»,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Вятские Поляны от 27.12.2019 № 1867 «</w:t>
      </w:r>
      <w:r>
        <w:rPr>
          <w:color w:val="000000"/>
          <w:spacing w:val="2"/>
          <w:sz w:val="28"/>
          <w:szCs w:val="28"/>
        </w:rPr>
        <w:t>Об утверждении Примерного положения об оплате труда работников муниципального казенного учреждения, подведомственного Управлению социальной политики администрации города Вятские Поляны» (с изменениями, внесенными постановлениями администрации города Вятские Поляны от 08.10.2020 № 1149, от 30.09.2021    № 1474, от 13.09.2022 № 1324) (далее – постановление), утвердив изменения в</w:t>
      </w:r>
      <w:r>
        <w:rPr>
          <w:sz w:val="28"/>
          <w:szCs w:val="28"/>
        </w:rPr>
        <w:t xml:space="preserve"> Примерное положение</w:t>
      </w:r>
      <w:r>
        <w:rPr>
          <w:color w:val="000000"/>
          <w:spacing w:val="2"/>
          <w:sz w:val="28"/>
          <w:szCs w:val="28"/>
        </w:rPr>
        <w:t xml:space="preserve"> об оплате труда работников муниципального казенного учреждения, подведомственного Управлению социальной политики администрации города Вятские Поляны, являющееся приложением к постановлению, согласно приложению.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2. Действие настоящего постановления распространяется на правоотношения, возникшие с 01.01.2023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Вятские Полян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>
          <w:sz w:val="72"/>
          <w:szCs w:val="72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Слобожанинову А.Ю.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pacing w:lineRule="auto" w:line="360"/>
        <w:ind w:right="-187" w:hanging="0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        В.А. Машкин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83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Никул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05" w:right="707" w:gutter="0" w:header="375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6521" w:leader="none"/>
        </w:tabs>
        <w:spacing w:before="0" w:after="0"/>
        <w:ind w:left="5040" w:right="-4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TextBodyIndent"/>
        <w:ind w:left="18183"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20"/>
          <w:tab w:val="left" w:pos="5387" w:leader="none"/>
        </w:tabs>
        <w:ind w:left="18183" w:right="-4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widowControl/>
        <w:tabs>
          <w:tab w:val="clear" w:pos="720"/>
          <w:tab w:val="left" w:pos="6521" w:leader="none"/>
        </w:tabs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 07.02.2023     №   203       </w:t>
      </w:r>
    </w:p>
    <w:p>
      <w:pPr>
        <w:pStyle w:val="ConsPlusNormal"/>
        <w:widowControl/>
        <w:ind w:right="-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римерное положение </w:t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 оплате труда работников муниципального казенного учреждения, подведомственного Управлению социальной политики администрации города Вятские Поляны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-46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ункт 2.1.5 пункта 2.1 раздела 2 «Порядок и условия оплаты труда»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1. Устанавливаемые на основе ПКГ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505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6" w:hanging="0"/>
              <w:rPr/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третьего уровня»: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 бухгалтер, экономист, юрисконсульт, специалист по кадрам, специалист по связям с общественностью, эксперт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rPr/>
            </w:pPr>
            <w:r>
              <w:rPr>
                <w:sz w:val="26"/>
                <w:szCs w:val="26"/>
              </w:rPr>
              <w:t>4 квалификационный уровень: должности служащих первого квалификационного уровня, по которым может устанавливаться производное наименование «ведущ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09" w:leader="none"/>
              </w:tabs>
              <w:spacing w:lineRule="auto" w:line="276"/>
              <w:ind w:right="-46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1 руб.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/>
      </w:pPr>
      <w:r>
        <w:rPr/>
        <w:t>2.1.5.2. 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90"/>
      </w:tblGrid>
      <w:tr>
        <w:trPr>
          <w:trHeight w:val="2055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4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к ПКГ «Общеотраслевые профессии рабочих первого уровня»: </w:t>
              <w:br/>
              <w:t>1 квалификационный уровень: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дворник, сторож, вахтер, сторож (вахтер), уборщик служебных помещений, рабочий по комплексному обслуживанию и ремонту здан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46" w:hanging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82 руб.</w:t>
            </w:r>
          </w:p>
        </w:tc>
      </w:tr>
      <w:tr>
        <w:trPr>
          <w:trHeight w:val="1046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профессии рабочих второго уровня»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ремонту зданий (электрик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4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04 руб.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6" w:hanging="0"/>
        <w:jc w:val="both"/>
        <w:rPr/>
      </w:pPr>
      <w:r>
        <w:rPr>
          <w:sz w:val="28"/>
          <w:szCs w:val="28"/>
        </w:rPr>
        <w:tab/>
        <w:t>2.</w:t>
        <w:tab/>
        <w:t>Пункт 3.2 раздела 3 «Условия оплаты труда руководителя учреждения, заместителей руководителя, главного бухгалтера» дополнить абзацем 3 следующего содержания: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случае индексации заработной платы работников учреждений в соответствии с постановлением администрации города Вятские Поляны индексация должностных окладов руководителей учреждений осуществляется в размерах и в сроки, предусмотренные для работников учреждения, с учетом соблюдения условий, предусмотренных пунктом 3.4 настоящего Положения.»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1 пункта 3.3 раздела 3 «Условия оплаты труда руководителя учреждения, заместителей руководителя, главного бухгалтера»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й оклад руководителя учреждения устанавливается в кратном отношении от 1 до 2 к средней заработной плате  работников, которые относятся к основному персоналу возглавляемого руководителем учреждения. Расчет средней заработной платы работников основного персонала учреждения осуществляется за календарный год, предшествующий году установления должностного оклада руководителя.»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right="-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05" w:right="849" w:gutter="0" w:header="37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7:00Z</dcterms:created>
  <dc:creator>ConsultantPlus</dc:creator>
  <dc:description/>
  <cp:keywords/>
  <dc:language>en-US</dc:language>
  <cp:lastModifiedBy>User</cp:lastModifiedBy>
  <cp:lastPrinted>2023-02-07T16:36:00Z</cp:lastPrinted>
  <dcterms:modified xsi:type="dcterms:W3CDTF">2023-02-09T05:54:00Z</dcterms:modified>
  <cp:revision>32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