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1.12.2022</w:t>
      </w:r>
      <w:r>
        <w:rPr>
          <w:sz w:val="28"/>
          <w:szCs w:val="28"/>
        </w:rPr>
        <w:t xml:space="preserve">                     </w:t>
        <w:tab/>
        <w:tab/>
        <w:tab/>
        <w:tab/>
        <w:t xml:space="preserve">         №</w:t>
      </w:r>
      <w:r>
        <w:rPr>
          <w:sz w:val="28"/>
          <w:szCs w:val="28"/>
          <w:u w:val="single"/>
        </w:rPr>
        <w:t xml:space="preserve"> 20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160" w:after="0"/>
        <w:ind w:firstLine="540"/>
        <w:jc w:val="center"/>
        <w:rPr>
          <w:sz w:val="48"/>
          <w:szCs w:val="4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города Вятские Поляны от 30.05.2022 № 790 «Об утверждении Порядка проведения в администрации города Вятские Поляны экспертизы результатов, предусмотренных муниципальными контрактами, в части их соответствия условиям муниципального контракта»</w:t>
      </w:r>
    </w:p>
    <w:p>
      <w:pPr>
        <w:pStyle w:val="Normal"/>
        <w:tabs>
          <w:tab w:val="clear" w:pos="708"/>
          <w:tab w:val="left" w:pos="-540" w:leader="none"/>
        </w:tabs>
        <w:spacing w:before="160" w:after="0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типа муниципального учреждения, в соответствии с частями 3, 7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города Вятские Поляны ПОСТАНОВЛЯЕТ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1. Внести следующие изменения в постановление администрации города Вятские Поляны от 30.05.2022 № 790 </w:t>
      </w:r>
      <w:r>
        <w:rPr>
          <w:color w:val="000000"/>
          <w:sz w:val="28"/>
          <w:szCs w:val="28"/>
        </w:rPr>
        <w:t>«Об утверждении Порядка проведения в администрации города Вятские Поляны экспертизы результатов, предусмотренных муниципальными контрактами, в части их соответствия условиям муниципального контракта»</w:t>
      </w:r>
      <w:r>
        <w:rPr>
          <w:sz w:val="28"/>
          <w:szCs w:val="28"/>
        </w:rPr>
        <w:t xml:space="preserve"> (далее — постановление)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1.1. В Порядке </w:t>
      </w:r>
      <w:r>
        <w:rPr>
          <w:color w:val="000000"/>
          <w:sz w:val="28"/>
          <w:szCs w:val="28"/>
        </w:rPr>
        <w:t>проведения в администрации города Вятские Поляны экспертизы результатов, предусмотренных муниципальными контрактами, в части их соответствия условиям муниципального контракта, являющимся приложением к постановлению: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ункт 3 изложить в следующей редакции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«3. Экспертиза результатов, предусмотренных контрактами, проводится  специалистами администрации и (или) муниципальных учреждений (далее – специалисты), уполномоченными на проведение экспертизы поставленных товаров, выполненных работ, оказанных услуг, результатов отдельного этапа исполнения муниципального контракта на предмет их соответствия условиям  муниципального контракта»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Пункт 4 изложить в следующей редакции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 Экспертизу вправе проводить специалисты администрации и (или) муниципальных учреждений,</w:t>
      </w:r>
      <w:r>
        <w:rPr>
          <w:color w:val="000000"/>
          <w:sz w:val="28"/>
          <w:szCs w:val="28"/>
          <w:shd w:fill="FFFFFF" w:val="clear"/>
        </w:rPr>
        <w:t xml:space="preserve"> ответственные </w:t>
      </w:r>
      <w:r>
        <w:rPr>
          <w:color w:val="000000"/>
          <w:sz w:val="28"/>
          <w:szCs w:val="28"/>
        </w:rPr>
        <w:t>за приемку товара (работы, услуги), являющегося предметом муниципального контракта, обладающие специальными знаниями и (или) опытом и (или) профессиональной подготовкой в сфере, относящейся к предмету экспертизы»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tLeast" w:line="2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.А. Машкин                                                                                      </w:t>
      </w:r>
    </w:p>
    <w:p>
      <w:pPr>
        <w:pStyle w:val="Normal"/>
        <w:spacing w:lineRule="atLeast" w:line="0" w:before="0" w:after="0"/>
        <w:contextualSpacing/>
        <w:rPr>
          <w:sz w:val="36"/>
          <w:szCs w:val="36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atLeast" w:line="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ab/>
        <w:t>Н.П. Марьина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9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">
    <w:name w:val="Aacao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40:00Z</dcterms:created>
  <dc:creator>Смирнова</dc:creator>
  <dc:description/>
  <dc:language>en-US</dc:language>
  <cp:lastModifiedBy>User</cp:lastModifiedBy>
  <cp:lastPrinted>2022-12-21T09:38:00Z</cp:lastPrinted>
  <dcterms:modified xsi:type="dcterms:W3CDTF">2022-12-22T05:40:00Z</dcterms:modified>
  <cp:revision>2</cp:revision>
  <dc:subject/>
  <dc:title/>
</cp:coreProperties>
</file>