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25.10.2012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061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я Положения о порядке выплаты денежно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и педагогическим работникам муниципаль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города Вятские Полян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ем (поднаем) жилых поме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высококвалифицированными кадрами учреждений образования города Вятские Поляны, руководствуясь статьей 160 Жилищного кодекса Российской Федерации, на основании решения Вятскополянской городской Думы от 11.09.2012 № 81 «О проблемах и перспективах обеспеченности специалистами учреждений образования, здравоохранения и культуры города Вятские Поляны» администрации города Вятские Поляны ПОСТАНОВЛЯЕТ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платы денежной компенсации педагогическим работникам муниципальных образовательных учреждений города Вятские Поляны за наем (поднаем) жилых помещений. Прилагается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 долгосрочной муниципальной целевой программы «Развитие системы образования города Вятские Поляны на 2011-2013 гг.» подпрограмма «Кадры»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, начальника управления образования Семибратову Л.М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сентября 2012 год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п/п</w:t>
        <w:tab/>
        <w:t xml:space="preserve">    Е.С. Шапорен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0.2012 №  206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ыплаты денежной компенсации педагогически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ам муниципальных образовательных учреждений гор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ятские Поляны за наем (поднаем) жилых помещени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денежной компенсации за наем (поднаем) жилых помещений (далее - денежная компенсация) педагогическим работникам муниципальных образовательных учреждений, расположенных на территории муниципального образования городского округа город Вятские Поляны Кировской области (далее – город Вятские Поляны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нежная компенсация выплачивается педагогическим работникам, имеющим регистрацию на территории Российской Федерации, у которых отсутствует в собственности или пользовании (по договору социального найма или по договору найма специализированного жилого помещения) жилое помещение в городе Вятские Поляны и ближайших окрестностях (населенные пункты, удаленные от города не более чем на 20 км), и работающих в муниципальных образовательных учреждениях города Вятские Поля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 выплату денежной компенсации имеют приоритетное право педагогические работники, указанные в пункте 2 настоящего Положения, с учетом следующего треб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дагогический работник  приглашен на работу в муниципальное образовательное учреждение из другой местности в связи с наличием дефицита специалистов по данной специально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Выплата денежной компенсации осуществляется педагогическому работнику ежемесячно на основании документа, подтверждающего факт оплаты найма (поднайма) жилого помещения (расписка), в размере фактической оплаты за наем (поднаем) жилья, но не более 4500 (четыре тысячи пятьсот)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Для получения денежной компенсации педагогический работник подает заявление в управление образования администрации города Вятские Поляны (далее – управление образования) на имя заместителя главы администрации города по социальным вопросам, начальника управления образования по форме, согласно приложению к настоящему Полож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К заявлению прилагаются следующие документы: </w:t>
        <w:br/>
        <w:t xml:space="preserve">         - копия па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я трудовой книжки, заверенная по месту работы (или трудовой договор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я договора найма (поднайма) на снимаемое жилое помещение, заключенного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из Вятскополянского отдела Управления Федеральной  службы государственной регистрации, кадастра и картографии по Кировской области о наличии (отсутствии) жилых помещений в собствен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квизиты банковского счета для зачисления компенсаци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Основанием отказа в предоставлении денежной компенсации является представление педагогическим работником неполного перечня документов и (или) недостоверных сведени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Выплата денежной компенсации производится на основании приказа управления образования администрации города Вятские Поляны с даты подачи заявления, но не ранее даты заключения договора найма, путем перечисления суммы денежной компенсации на банковский счет получателя, открытый им в кредитной организации, указанный в заявлении о выплате денежной компенсаци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Педагогический работник ежемесячно представляет в управление образования документ, подтверждающий оплату за наем (поднаем) жилого помещения (распис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 Основаниями прекращения выплаты денежной компенсации являются: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кращение педагогическим работником трудового договора с муниципальным образовательным учрежд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ретение педагогическим работником в собственность или пользование (по договору социального найма или по договору найма специализированного жилого помещения)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торжение договора найма (поднайма) жилого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Педагогический работник, получающий денежную компенсацию, обязан в течение семи рабочих дней сообщить в письменной форме в управление образования об обстоятельствах, влекущих прекращение выплаты денежной компенс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Муниципальное образовательное учреждение информирует в письменном виде управление образования о фактах прекращения трудового договора с лицами, получающими денежную компенсацию, в течение семи дней со дня прекращения трудово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Выплата денежной компенсации прекращается на основании приказа управления образования с момента наступления обстоятельств, предусмотренных пунктом 1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плате денежной компенсации за наем (поднаем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циальным вопросам, начальнику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ибратовой Л.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: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платы денежной компенсации педагогическим работникам муниципальных образовательных учреждений города Вятские Поляны за наем (поднаем) жилых помещений, утвержденным постановлением администрации города Вятские Поляны от «____» ____________г. № _____ прошу назначить мне денежную компенсацию за наем (поднаем) жилого помещ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ленную доплату перечислять на ______________________ счет в 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ого помещения в собственности или пользовании (по договору социального найма или по договору найма специализированного жилого помещения) в городе Вятские Поляны и ближайших окрестностях (населенные пункты, удаленные от города не более чем на 20 км) не име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иобретении в собственность или пользование (по договору социального найма или по договору найма специализированного жилого помещения) жилого помещения в городе Вятские Поляны и ближайших окрестностях (населенные пункты, удаленные от города не более чем на 20 км) обязуюсь в пятидневный срок сообщить об эт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я трудовой книжки, заверенная по месту работы (или трудовой договор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я договора найма (поднайма) на снимаемое жилое помещение в городе Вятские Поляны или ближайших окрестностях (населенные пункты, удаленные от города не более чем на 20 км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из Вятскополянского отдела управления Федеральной службы государственной регистрации, кадастра и картографии по Кировской области о наличии (отсутствии) жилых помещений в собствен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еквизиты банковского счета для зачисления компенсаци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 даю свое согласие управлению образования администрации города Вятские Поляны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обработки моих персональных данных истекает одновременно с окончанием правоустанавливающих документов, являющихся основанием для получения денежной компенсации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согласие может быть мною отозвано в любой момент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тверждаю, что ознакомлен(а) с положением Федерального закона № 152-ФЗ от 27.07.2006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__г. 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зарегистрировано «___»_______________20___ г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 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 лица, принявшего заяв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0:00Z</dcterms:created>
  <dc:creator>Customer</dc:creator>
  <dc:description/>
  <cp:keywords/>
  <dc:language>en-US</dc:language>
  <cp:lastModifiedBy>User2203</cp:lastModifiedBy>
  <cp:lastPrinted>2012-11-10T11:23:00Z</cp:lastPrinted>
  <dcterms:modified xsi:type="dcterms:W3CDTF">2019-03-19T07:10:00Z</dcterms:modified>
  <cp:revision>2</cp:revision>
  <dc:subject/>
  <dc:title/>
</cp:coreProperties>
</file>