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0523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5.12.2017       </w:t>
      </w:r>
      <w:r>
        <w:rPr>
          <w:sz w:val="28"/>
          <w:szCs w:val="28"/>
        </w:rPr>
        <w:t xml:space="preserve">                                                                         №</w:t>
      </w:r>
      <w:r>
        <w:rPr>
          <w:sz w:val="28"/>
          <w:szCs w:val="28"/>
          <w:u w:val="single"/>
        </w:rPr>
        <w:tab/>
        <w:t>206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внесении и утверждении изменений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в постановление администрации города Вятские Поляны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т 20.01.2016 № 6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и утвердить в Положение о квалификационных требованиях, необходимых для замещения должностей муниципальной службы в администрации города Вятские Поляны, утвержденное постановлением администрации города Вятские Поляны от 20.01.2016 № 61 «Об утверждении Положения о квалификационных требованиях, необходимых для замещения должностей муниципальной службы в администрации города Вятские Поляны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ункт 2.3 раздела 2 «Квалификационные требования»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4 раздела 2 «Квалификационные требования»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2.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инструкцией муниципального служащего могут также предусматриваться квалификационные требования к специальности, направлению подготов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8" w:hanging="710"/>
        <w:jc w:val="both"/>
        <w:rPr/>
      </w:pPr>
      <w:r>
        <w:rPr>
          <w:sz w:val="28"/>
          <w:szCs w:val="28"/>
        </w:rPr>
        <w:t>Приложение к Положению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Вятские Поляны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города Вятские Поляны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Вятские Поляны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Е.С. Лебединцев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0:00Z</dcterms:created>
  <dc:creator>Галина Григорьевна</dc:creator>
  <dc:description/>
  <cp:keywords/>
  <dc:language>en-US</dc:language>
  <cp:lastModifiedBy>User2203</cp:lastModifiedBy>
  <cp:lastPrinted>2017-12-18T14:54:00Z</cp:lastPrinted>
  <dcterms:modified xsi:type="dcterms:W3CDTF">2017-12-28T09:20:00Z</dcterms:modified>
  <cp:revision>2</cp:revision>
  <dc:subject/>
  <dc:title/>
</cp:coreProperties>
</file>