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  <w:u w:val="single"/>
        </w:rPr>
        <w:t xml:space="preserve">25.12.2013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 2070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ов платы з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монт жилого помещения в многоквартирном до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4, 156 Жилищного кодекса Российской Федерации, </w:t>
      </w:r>
      <w:r>
        <w:rPr>
          <w:rFonts w:eastAsia="Arial" w:cs="Arial"/>
          <w:sz w:val="28"/>
          <w:szCs w:val="28"/>
        </w:rPr>
        <w:t xml:space="preserve">постановлением Правительства Российской Федерации от 21.02.2013 № 146 «О федеральных стандартах оплаты жилого помещения и коммунальных услуг на 2013 - 2015 годы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Размер платы за содержание и ремонт жилого помещения в многоквартирном доме определяется на общем собрании собственников помещений жилого дома, которое проводится в порядке, установленном статьями 45 - 48 Жилищ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Размер платы за содержание и ремонт жилого помещения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определяется в порядке, установленном пунктом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Признать утратившим силу постановление администрации города Вятские Поляны от 25.01.2013 № 108 «Об установлении размеров платы за содержание и ремонт жилого помещения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01.01.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Опубликовать настоящее постановление в газете «Вятско-Полянская правда»,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1418" w:top="1694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8:00Z</dcterms:created>
  <dc:creator>Администратор</dc:creator>
  <dc:description/>
  <cp:keywords/>
  <dc:language>en-US</dc:language>
  <cp:lastModifiedBy>DJ_Diesel</cp:lastModifiedBy>
  <cp:lastPrinted>2014-02-05T15:16:00Z</cp:lastPrinted>
  <dcterms:modified xsi:type="dcterms:W3CDTF">2014-02-05T12:27:00Z</dcterms:modified>
  <cp:revision>5</cp:revision>
  <dc:subject/>
  <dc:title/>
</cp:coreProperties>
</file>