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0" w:hanging="0"/>
        <w:jc w:val="center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                                                         </w:t>
      </w:r>
    </w:p>
    <w:p>
      <w:pPr>
        <w:pStyle w:val="Normal"/>
        <w:ind w:right="-510" w:hanging="0"/>
        <w:jc w:val="center"/>
        <w:rPr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0736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</w:rPr>
      </w:r>
    </w:p>
    <w:p>
      <w:pPr>
        <w:pStyle w:val="Heading1"/>
        <w:tabs>
          <w:tab w:val="clear" w:pos="709"/>
          <w:tab w:val="left" w:pos="7088" w:leader="none"/>
          <w:tab w:val="left" w:pos="7371" w:leader="none"/>
        </w:tabs>
        <w:spacing w:lineRule="auto" w:line="360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0.12.2024</w:t>
      </w:r>
      <w:r>
        <w:rPr>
          <w:sz w:val="28"/>
          <w:szCs w:val="28"/>
        </w:rPr>
        <w:t xml:space="preserve"> </w:t>
        <w:tab/>
        <w:tab/>
        <w:t xml:space="preserve">              </w:t>
        <w:tab/>
        <w:tab/>
        <w:tab/>
        <w:t xml:space="preserve">                    </w:t>
        <w:tab/>
        <w:t xml:space="preserve">           №   </w:t>
      </w:r>
      <w:r>
        <w:rPr>
          <w:sz w:val="28"/>
          <w:szCs w:val="28"/>
          <w:u w:val="single"/>
        </w:rPr>
        <w:t>207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567" w:leader="none"/>
        </w:tabs>
        <w:ind w:right="-3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нятии расходного обязательства на закупку и монтаж оборудования для создания  бассейна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567" w:leader="none"/>
        </w:tabs>
        <w:ind w:left="-284" w:right="142"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9"/>
          <w:tab w:val="left" w:pos="898" w:leader="none"/>
        </w:tabs>
        <w:spacing w:lineRule="exact" w:line="322"/>
        <w:jc w:val="center"/>
        <w:rPr>
          <w:rFonts w:ascii="Times New Roman" w:hAnsi="Times New Roman" w:cs="Times New Roman"/>
          <w:b/>
          <w:b/>
          <w:sz w:val="44"/>
          <w:szCs w:val="44"/>
          <w:highlight w:val="yellow"/>
        </w:rPr>
      </w:pPr>
      <w:r>
        <w:rPr>
          <w:rFonts w:cs="Times New Roman"/>
          <w:b/>
          <w:sz w:val="44"/>
          <w:szCs w:val="44"/>
          <w:highlight w:val="yellow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firstLine="724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соответствии со статьей 86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администрация города Вятские Поляны  ПОСТАНОВЛЯЕТ: </w:t>
      </w:r>
    </w:p>
    <w:p>
      <w:pPr>
        <w:pStyle w:val="Normal"/>
        <w:spacing w:lineRule="auto" w:line="360"/>
        <w:ind w:firstLine="720"/>
        <w:jc w:val="both"/>
        <w:rPr>
          <w:rFonts w:cs="Times New Roman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1. Принять расходное обязательство </w:t>
      </w:r>
      <w:r>
        <w:rPr>
          <w:rFonts w:cs="Times New Roman"/>
          <w:sz w:val="28"/>
          <w:szCs w:val="28"/>
        </w:rPr>
        <w:t>на закупку и монтаж оборудования для создания бассейна, в том числе за счет средств субсидии, предоставляемой  бюджету  муниципального образования городского округа город Вятские Поляны Кировской области на указанные цели (далее – субсидия), в соответствии с требованиями действующего законодательства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ным администратором и  главным распорядителем субсидии  определить администрацию муниципального образования городского округа город Вятские Поляны Кировской области (администрация города Вятские Поляны)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убсидия носит целевой характер и предоставляется при условии софинансирования за счет средств бюджета муниципального образования городского округа город Вятские Поляны Кировской области (далее городского бюджета) в размере, установленном в соглашении о предоставлении субсидии (далее – Соглашение), заключенном по типовой форме, утвержденной министерством спорта и туризма Кировской области, и может расходоваться муниципальным бюджетным учреждением дополнительного образования спортивная школа «Электрон» города Вятские Поляны Кировской области (далее – МБУ ДО СШ «Электрон» города Вятские Поляны) на закупку и монтаж оборудования для создания бассейна, не являющегося объектом капитального строительства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расходов городского бюджета в финансовом обеспечении соответствующего расходного  обязательства составляет не менее 1%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Субсидия городскому бюджету предоставляется в пределах бюджетных ассигнований, предусмотренных законом Кировской  области об областном бюджете на 2025 год и на плановый период 2026 и 2027 годов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5. Финансирование субсидии осуществляется с лицевого счета получателя средств по целевым средствам администрации города  Вятские Поляны, </w:t>
      </w:r>
      <w:r>
        <w:rPr>
          <w:rFonts w:cs="Times New Roman" w:ascii="Times New Roman" w:hAnsi="Times New Roman"/>
          <w:sz w:val="28"/>
          <w:szCs w:val="28"/>
        </w:rPr>
        <w:t xml:space="preserve">открытом в Финансовом управлении администрации города Вятские Поляны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чет операций, связанных с использованием субсидии, осуществляется на лицевом счете бюджетного учреждения по целевым субсидиям - </w:t>
      </w:r>
      <w:r>
        <w:rPr>
          <w:rFonts w:cs="Times New Roman" w:ascii="Times New Roman" w:hAnsi="Times New Roman"/>
          <w:sz w:val="28"/>
          <w:szCs w:val="28"/>
        </w:rPr>
        <w:t>МБУ ДО СШ «Электрон» города Вятские Поляны, открытом в Финансовом управлении администрации города Вятские Поляны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Финансовому управлению администрации города Вятские Поляны обеспечить учет бюджетных обязательств и  исполнение по расходам, осуществляемым за счет данной субсидии, в соответствии с Положением об учете бюджетных и денежных обязательств, подлежащих исполнению за счет средств городского бюджета, и Порядком исполнения городского бюджета по расходам и источника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я дефицита городского бюджета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Администрация города Вятские Поляны представляет отчеты по формам и в сроки, определенные Соглашением, копию отчетов – в Финансовое управление администрации города Вятские Поляны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8. Контроль за исполнением настоящего постановления возложить на заместителя главы администрации города Слобожанинову А.Ю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9. Инспектору по контролю за исполнением поручений МКУ по 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еспечению деятельности ОМС Чернышовой Е.А. разместить настоящее постановление на официальном сайте органов местного самоуправления муниципального образования городского округа город Вятские Поляны Кировской области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hd w:fill="FFFFFF" w:val="clear"/>
        <w:ind w:left="1397" w:right="-31" w:hanging="1397"/>
        <w:rPr>
          <w:sz w:val="28"/>
          <w:szCs w:val="28"/>
        </w:rPr>
      </w:pPr>
      <w:r>
        <w:rPr>
          <w:sz w:val="28"/>
          <w:szCs w:val="28"/>
        </w:rPr>
        <w:t xml:space="preserve">Глава города Вятские Поляны                                                       </w:t>
      </w:r>
    </w:p>
    <w:p>
      <w:pPr>
        <w:pStyle w:val="Normal"/>
        <w:shd w:fill="FFFFFF" w:val="clear"/>
        <w:ind w:left="1397" w:right="-31" w:hanging="1397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.А. Машкин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дущий эксперт по спорту                                                    Р.Р. Гильмутдинова</w:t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782" w:top="992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разослать"/>
    <w:basedOn w:val="Normal"/>
    <w:qFormat/>
    <w:pPr>
      <w:widowControl/>
      <w:suppressAutoHyphens w:val="false"/>
      <w:spacing w:before="0" w:after="160"/>
      <w:ind w:left="1418" w:right="0" w:hanging="1418"/>
      <w:jc w:val="both"/>
    </w:pPr>
    <w:rPr>
      <w:rFonts w:eastAsia="Times New Roman"/>
      <w:kern w:val="2"/>
      <w:sz w:val="28"/>
      <w:szCs w:val="20"/>
      <w:lang w:val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97" w:leader="none"/>
        <w:tab w:val="right" w:pos="979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2:09:00Z</dcterms:created>
  <dc:creator>Бабушкина</dc:creator>
  <dc:description/>
  <dc:language>en-US</dc:language>
  <cp:lastModifiedBy>User</cp:lastModifiedBy>
  <cp:lastPrinted>2024-12-20T09:57:00Z</cp:lastPrinted>
  <dcterms:modified xsi:type="dcterms:W3CDTF">2024-12-25T12:09:00Z</dcterms:modified>
  <cp:revision>2</cp:revision>
  <dc:subject/>
  <dc:title/>
</cp:coreProperties>
</file>