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9.10.201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 xml:space="preserve"> </w:t>
        <w:tab/>
        <w:t>2076</w:t>
        <w:tab/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 аттестации руководителей муниципальных унитарных предприятий города Вятские Поля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2 статьи 21 Федерального закона от 14.11.2002 № 161–ФЗ  «О государственных и муниципальных предприятиях» (с изменениями и дополнениями), 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ттестации руководителей муниципальных унитарных предприятий города Вятские Поляны. Прилагаетс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>п/п</w:t>
        <w:tab/>
        <w:tab/>
        <w:t xml:space="preserve">      Е.С.Шапоренк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                                                    </w:t>
      </w:r>
      <w:r>
        <w:rPr>
          <w:rStyle w:val="FontStyle16"/>
          <w:rFonts w:cs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FontStyle16"/>
          <w:rFonts w:cs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Style w:val="FontStyle16"/>
          <w:rFonts w:cs="Times New Roman"/>
          <w:b w:val="false"/>
          <w:sz w:val="28"/>
          <w:szCs w:val="28"/>
        </w:rPr>
        <w:t>г.Вятские Поляны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16"/>
          <w:rFonts w:cs="Times New Roman"/>
          <w:b w:val="false"/>
          <w:sz w:val="28"/>
          <w:szCs w:val="28"/>
        </w:rPr>
        <w:t>от  29.10.20.12  № 2076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sz w:val="28"/>
          <w:szCs w:val="28"/>
        </w:rPr>
        <w:t>о проведении аттестации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руководителей муниципальных унитарных предприятий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</w:t>
      </w:r>
      <w:r>
        <w:rPr>
          <w:rStyle w:val="FontStyle17"/>
          <w:rFonts w:cs="Times New Roman"/>
          <w:sz w:val="28"/>
          <w:szCs w:val="28"/>
        </w:rPr>
        <w:t>1.Настоящее Положение устанавливает порядок проведения аттестации руководителей муниципальных унитарных предприятий (далее именуются - предприятия).Аттестации не подлежат руководители предприятий, проработавшие в занимаемой должности менее одного</w:t>
        <w:br/>
        <w:t>года, и беременные женщины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</w:t>
      </w:r>
      <w:r>
        <w:rPr>
          <w:rStyle w:val="FontStyle17"/>
          <w:rFonts w:cs="Times New Roman"/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 xml:space="preserve">              </w:t>
      </w:r>
      <w:r>
        <w:rPr>
          <w:rStyle w:val="FontStyle17"/>
          <w:rFonts w:cs="Times New Roman"/>
          <w:sz w:val="28"/>
          <w:szCs w:val="28"/>
        </w:rPr>
        <w:t>2.Целями аттестации руководителей предприятий являются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а)</w:t>
        <w:tab/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б)</w:t>
        <w:tab/>
        <w:t>оказание содействия в повышении эффективности работы предприятий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в)</w:t>
        <w:tab/>
        <w:t>стимулирование профессионального роста руководителей предприятий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</w:t>
      </w:r>
      <w:r>
        <w:rPr>
          <w:rStyle w:val="FontStyle17"/>
          <w:rFonts w:cs="Times New Roman"/>
          <w:sz w:val="28"/>
          <w:szCs w:val="28"/>
        </w:rPr>
        <w:t>3.</w:t>
        <w:tab/>
        <w:t>Для проведения аттестации орган местного самоуправления, уполномоченный создавать аттестационную комиссию: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а)</w:t>
        <w:tab/>
        <w:t>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б)</w:t>
        <w:tab/>
        <w:t>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в)</w:t>
        <w:tab/>
        <w:t>готовит необходимые документы для работы аттестационной комиссии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г)</w:t>
        <w:tab/>
        <w:t>утверждает подготовленный аттестационной комиссией перечень вопросов для аттестационных тест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</w:t>
      </w:r>
      <w:r>
        <w:rPr>
          <w:rStyle w:val="FontStyle17"/>
          <w:rFonts w:cs="Times New Roman"/>
          <w:sz w:val="28"/>
          <w:szCs w:val="28"/>
        </w:rPr>
        <w:t>4.</w:t>
        <w:tab/>
        <w:t>Аттестационная комиссия состоит из председателя, заместителя председателя, секретаря и членов комиссии. При проведении аттестации руководителей муниципальных унитарных предприятий в состав аттестационной комиссии включается с правом решающего голос главы администрации города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</w:t>
      </w:r>
      <w:r>
        <w:rPr>
          <w:rStyle w:val="FontStyle17"/>
          <w:rFonts w:cs="Times New Roman"/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              </w:t>
      </w:r>
      <w:r>
        <w:rPr>
          <w:rStyle w:val="FontStyle17"/>
          <w:rFonts w:cs="Times New Roman"/>
          <w:sz w:val="28"/>
          <w:szCs w:val="28"/>
        </w:rPr>
        <w:t>Состав аттестационной комиссии утверждается распоряжением администрации города Вятские Поляны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/>
          <w:sz w:val="28"/>
          <w:szCs w:val="28"/>
        </w:rPr>
        <w:t>При проведении аттестации, результаты которой могут послужить основанием для увольнения руководителя предприятия в соответствии с подпунктом "б" пункта 3 статьи 81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/>
          <w:sz w:val="28"/>
          <w:szCs w:val="28"/>
        </w:rPr>
        <w:t>5.</w:t>
        <w:tab/>
        <w:t>График проведения аттестации утверждается распоряжением администрации города Вятские Поляны и доводится до сведения каждого аттестуемого не позднее чем за месяц до начала аттестации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В графике указываются: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дата и время проведения аттестации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/>
          <w:sz w:val="28"/>
          <w:szCs w:val="28"/>
        </w:rPr>
        <w:t>6.</w:t>
        <w:tab/>
        <w:t>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</w:t>
        <w:br/>
        <w:t>решение, за которое голосовал председательствующий на заседани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/>
          <w:sz w:val="28"/>
          <w:szCs w:val="28"/>
        </w:rPr>
        <w:t>7.</w:t>
        <w:tab/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</w:t>
        <w:br/>
        <w:t>словами "за" или "против"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  </w:t>
      </w:r>
      <w:r>
        <w:rPr>
          <w:rStyle w:val="FontStyle17"/>
          <w:rFonts w:cs="Times New Roman"/>
          <w:sz w:val="28"/>
          <w:szCs w:val="28"/>
        </w:rPr>
        <w:t>Аттестация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Аттестационная комиссия: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а)</w:t>
        <w:tab/>
        <w:t>готовит перечень вопросов для аттестационных тестов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б)</w:t>
        <w:tab/>
        <w:t>составляет и утверждает аттестационные тесты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в)</w:t>
        <w:tab/>
        <w:t>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 </w:t>
      </w:r>
      <w:r>
        <w:rPr>
          <w:rStyle w:val="FontStyle17"/>
          <w:rFonts w:cs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 Перечень вопросов периодически пересматриваетс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/>
          <w:sz w:val="28"/>
          <w:szCs w:val="28"/>
        </w:rPr>
        <w:t>10.</w:t>
        <w:tab/>
        <w:t>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а)</w:t>
        <w:tab/>
        <w:t>отраслевой специфики предприятия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б)</w:t>
        <w:tab/>
        <w:t>правил и норм по охране труда и экологической безопасности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в)</w:t>
        <w:tab/>
        <w:t>основ гражданского, трудового, налогового, банковского законодательства;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>г)</w:t>
        <w:tab/>
        <w:t>основ управления предприятиями, финансового аудита и планирования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д)</w:t>
        <w:tab/>
        <w:t>основ маркетинга;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е)</w:t>
        <w:tab/>
        <w:t>основ оценки бизнеса и оценки недвижимости.</w:t>
        <w:br/>
        <w:t>Аттестационный тест должен содержать не менее 50 вопрос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</w:t>
      </w:r>
      <w:r>
        <w:rPr>
          <w:rStyle w:val="FontStyle17"/>
          <w:rFonts w:cs="Times New Roman"/>
          <w:sz w:val="28"/>
          <w:szCs w:val="28"/>
        </w:rPr>
        <w:t>11.</w:t>
        <w:tab/>
        <w:t>В результате аттестации руководителю предприятия дается одна из следующих оценок: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 xml:space="preserve">соответствует занимаемой должности; 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>не соответствует занимаемой должност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 </w:t>
      </w:r>
      <w:r>
        <w:rPr>
          <w:rStyle w:val="FontStyle17"/>
          <w:rFonts w:cs="Times New Roman"/>
          <w:sz w:val="28"/>
          <w:szCs w:val="28"/>
        </w:rPr>
        <w:t>Аттестационная комиссия также вправе одобрить проект решения уполномоченного органа исполнительной власти о расторжении трудового договора с руководителем предприятия в соответствии с пунктом 2 статьи 278 Трудового кодекса Российской Федераци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               </w:t>
      </w:r>
      <w:r>
        <w:rPr>
          <w:rStyle w:val="FontStyle17"/>
          <w:rFonts w:cs="Times New Roman"/>
          <w:sz w:val="28"/>
          <w:szCs w:val="28"/>
        </w:rPr>
        <w:t>12.</w:t>
        <w:tab/>
        <w:t>Уведомление о результатах аттестации выдается руководителю предприятия либо высылаетс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2:00Z</dcterms:created>
  <dc:creator>Приемная мэра</dc:creator>
  <dc:description/>
  <cp:keywords/>
  <dc:language>en-US</dc:language>
  <cp:lastModifiedBy>DJ_Diesel</cp:lastModifiedBy>
  <cp:lastPrinted>2012-11-10T10:58:00Z</cp:lastPrinted>
  <dcterms:modified xsi:type="dcterms:W3CDTF">2012-11-10T08:02:00Z</dcterms:modified>
  <cp:revision>2</cp:revision>
  <dc:subject/>
  <dc:title> </dc:title>
</cp:coreProperties>
</file>