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05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7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от 13.12.2019 № 1746</w:t>
      </w:r>
    </w:p>
    <w:p>
      <w:pPr>
        <w:pStyle w:val="Normal"/>
        <w:spacing w:lineRule="exact" w:line="4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в состав межведомственной комиссии по вопросам предупреждения несостоятельности (банкротства) предприятий и организаций города Вятские Поляны (далее – комиссия)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Вятские Поляны от 13.12.2019 № 174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жведомственной комиссии по вопросам предупреждения несостоятельности (банкротства)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ключить в состав комиссии Ширяеву Галину Павловну, заместителя главы администрации города, начальника Финансового управления, возложив на неё функции председателя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Исключить из состава комиссии </w:t>
      </w:r>
      <w:r>
        <w:rPr>
          <w:rFonts w:cs="Times New Roman" w:ascii="Times New Roman" w:hAnsi="Times New Roman"/>
          <w:sz w:val="28"/>
          <w:szCs w:val="28"/>
        </w:rPr>
        <w:t>Лебединцеву Елену Сергеевну, первого заместителя главы администрации гор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города Вятские Поляны в сети «Интернет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ConsPlus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город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формационных систем                                                             С.А. Серошта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0:00Z</dcterms:created>
  <dc:creator>User2205</dc:creator>
  <dc:description/>
  <cp:keywords/>
  <dc:language>en-US</dc:language>
  <cp:lastModifiedBy>User2306</cp:lastModifiedBy>
  <cp:lastPrinted>2020-02-05T08:53:00Z</cp:lastPrinted>
  <dcterms:modified xsi:type="dcterms:W3CDTF">2020-02-07T10:58:00Z</dcterms:modified>
  <cp:revision>4</cp:revision>
  <dc:subject/>
  <dc:title/>
</cp:coreProperties>
</file>