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39370</wp:posOffset>
                </wp:positionV>
                <wp:extent cx="171513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7.1pt;mso-wrap-distance-left:9.05pt;mso-wrap-distance-right:9.05pt;mso-wrap-distance-top:0pt;mso-wrap-distance-bottom:0pt;margin-top:3.1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ab/>
        <w:t>27.12.2017</w:t>
        <w:tab/>
        <w:tab/>
      </w:r>
      <w:r>
        <w:rPr>
          <w:sz w:val="28"/>
        </w:rPr>
        <w:t xml:space="preserve">                                                        № </w:t>
      </w:r>
      <w:r>
        <w:rPr>
          <w:sz w:val="28"/>
          <w:u w:val="single"/>
        </w:rPr>
        <w:tab/>
        <w:tab/>
        <w:t>2080</w:t>
        <w:tab/>
        <w:tab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80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едоставления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становления администрации города Вятские Поляны от 30.10.2015 № 2355 «О муниципальном задании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» и повышения эффективности деятельности муниципальных учреждений администрация города Вятские Поляны ПОСТАНОВЛЯЕТ: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орядок предоставления муниципальных услуг и работ,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 согласно приложению.  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разместить на официальном сайте администрации города Вятские Поляны в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города Вятские Поля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Е.С. Лебеди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993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4"/>
      </w:tblGrid>
      <w:tr>
        <w:trPr/>
        <w:tc>
          <w:tcPr>
            <w:tcW w:w="48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84" w:type="dxa"/>
            <w:tcBorders/>
          </w:tcPr>
          <w:p>
            <w:pPr>
              <w:pStyle w:val="Style31"/>
              <w:widowControl/>
              <w:spacing w:lineRule="auto" w:line="240"/>
              <w:ind w:left="636"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tyle31"/>
              <w:widowControl/>
              <w:spacing w:lineRule="auto" w:line="240"/>
              <w:ind w:left="636"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636" w:hanging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Style31"/>
              <w:widowControl/>
              <w:spacing w:lineRule="auto" w:line="240"/>
              <w:ind w:left="636"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636" w:hanging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Style31"/>
              <w:widowControl/>
              <w:spacing w:lineRule="auto" w:line="240"/>
              <w:ind w:left="636" w:hanging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от 27.12.2017 № 2080</w:t>
            </w:r>
          </w:p>
          <w:p>
            <w:pPr>
              <w:pStyle w:val="22"/>
              <w:spacing w:lineRule="auto" w:line="240" w:before="0" w:after="0"/>
              <w:rPr>
                <w:rStyle w:val="FontStyle13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и работ, </w:t>
      </w:r>
      <w:r>
        <w:rPr>
          <w:b/>
          <w:bCs/>
          <w:sz w:val="28"/>
          <w:szCs w:val="28"/>
        </w:rPr>
        <w:t>оказываемых и выполняемых</w:t>
      </w:r>
      <w:r>
        <w:rPr>
          <w:b/>
          <w:sz w:val="28"/>
          <w:szCs w:val="28"/>
        </w:rPr>
        <w:t xml:space="preserve"> муниципальными бюджетными учреждениями, подведомственными Управлению социальной политики администрац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услуг и работ, оказываемых и выполняемых оказываемых и выполняемых муниципальными бюджетными учреждениями, подведомственными Управлению социальной политики администрации города Вятские Поляны (далее – Порядок), устанавливает порядок оказания муниципальных услуг и работ в области культуры, искусства и образования в сфере культуры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орядок разработан в целях реализации постановления администрации города Вятские Поляны от 30.10.2015 № 2355 «О муниципальном задании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», а также формирования муниципальных заданий на оказание муниципальных услуг (выполнения работ) в области культуры, искусства, образования в сфере культуры на очередной финансовый год и плановый период муниципальным учреждениям, подведомственным Управлению социальной политики администрации города Вятские Поляны Киров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– это результат деятельности учреждения в интересах определенного физического (юридического) лица – потреби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– это результат деятельности учреждения в интересах общества в целом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(работа) в области культуры, искусства и образования в сфере культуры – бюджетная услуга, оказываемая населению муниципального образования городского округа город Вятские Поляны Кировской области муниципальными учреждениями культуры за счет средств бюджета гор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муниципальное задание –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области культуры, искусства муниципальные учреждения, подведомственные Управлению, оказывают следующие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библиотечному, библиографическому и информационному обслуживанию пользователей библиотеки (в стационарных услови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иблиотечному, библиографическому и информационному обслуживанию пользователей библиотеки (вне стациона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иблиотечному, библиографическому и информационному обслуживанию пользователей библиотеки (удаленно через сеть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оказ музейных предметов, музейных коллекций (в стационарных услов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области культуры, искусства муниципальные учреждения, подведомственные Управлению, выполняют следующие муниципальны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изучение, обеспечение физического сохранения и безопасности музейных предметов, музейных колл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спозиций (выставок) музеев, организация выездных вы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кинофиль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области образования в сфере культуры подведомственные Управлению учреждения дополнительного образования оказывают следующие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ополнительных общеобразовательных предпрофессиональных программ: «Фортепиано», «Духовые и ударные инструменты», «Струнные инструменты», «Народные инструменты», «Искусство театра», «Живопись», «Декоративно-прикладное творч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полнительных общеобразовательных общеразвивающих программ: «Фортепиано», «Духовые и ударные инструменты», «Хореография», «Вокал», «Гитара», «Оркестровые инструменты», «Народные инструменты», «Сольное пение», «Актерская грамота», «Театральная иг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требителями муниципальных услуг в области культуры, искусства и образования в сфере культуры являются физические и (или) юридические лица, а также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Муниципальные работы выполняются в интересах обществ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Показатели качества предоставления </w:t>
      </w:r>
      <w:r>
        <w:rPr>
          <w:color w:val="000000"/>
          <w:sz w:val="28"/>
          <w:szCs w:val="28"/>
        </w:rPr>
        <w:t>муниципальных услуг и работ, оказываемых и выполняемых муниципальными учреждениями, подведомственными Управлению</w:t>
      </w:r>
      <w:r>
        <w:rPr>
          <w:sz w:val="28"/>
          <w:szCs w:val="28"/>
        </w:rPr>
        <w:t>, устанавливаются постановлением администрации гор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0. Финансовое обеспечение выполнения муниципального задания на оказание муниципальных услуг (выполнение работ) осуществляется в соответствии с Порядком финансового обеспечения выполнения муниципального задания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 (далее – Порядок), утвержденным </w:t>
      </w:r>
      <w:r>
        <w:rPr>
          <w:iCs/>
          <w:sz w:val="28"/>
          <w:szCs w:val="28"/>
        </w:rPr>
        <w:t xml:space="preserve"> постановлением администрации города Вятские Поляны Кировской области от  30.10.2015   №  2355 «О муниципальном задании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1. Финансовое обеспечение выполнения муниципального задания на оказание муниципальных услуг (выполнение работ) муниципальным учреждением осуществляется путем предоставления ему субсидии из городского бюджета, установленным соглашением о предоставлении субсидии, заключаемым муниципальным бюджетным учреждением и органом местного самоуправления города Вятские Поляны, осуществляющим функции и полномочия учредителя, предусматривающим предоставление субсидий муниципальным бюджетным учреждениям на финансовое обеспечение выполнения муниципального задания не реже 1 раза в месяц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2. В соглашении о предоставлении субсидии предусматривается в том числе положение о возврате муниципальным бюджетным учреждением субсидии в городской бюджет в случае невыполнения им в полном объеме муниципального задания на оказание муниципальных услуг (выполнение работ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ки оказания муниципальных услуг и выполнения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,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оказания муниципальной услуги по библиотечному, библиографическому и информационному обслуживанию пользователей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Муниципальная услуга по библиотечному, библиографическому и информационному обслуживанию пользователей библиотеки (в стационарных условиях) оказывается пут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eastAsia="MS Mincho;ＭＳ 明朝"/>
          <w:sz w:val="28"/>
          <w:szCs w:val="28"/>
        </w:rPr>
        <w:t>беспечения пользователям доступа к библиотечным фондам и поисковому аппара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я пользователям информации о наличии в библиотечном фонде конкретного документа,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во временное пользование любого документа из библиотечного фонда (в том числе документов на специальных носителях информации, на родном языке национальных меньшинств, проживающих на территории города и области), получения документов или их копий по межбиблиотечному абонементу из других библиотек в соответствии с правилами пользования библиотек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ия информационной продукции (буклеты, информационные издания о библиотеке и ее услугах, о книжном фонде библиотеки, которые распространяются в помещениях библиотеки), организации индивидуального информирования (устно, телефон, почта, электронная почта), размещения информации в СМИ (пресса, телевидение, радио) и на информационных стендах в библиоте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и проведения тематических книжно-иллюстративных выставок, фестивалей, смотров, конкурсов и других мероприятий силами учреждения, пропагандирующих книгу, культурно-историческое наследие, чтение;</w:t>
      </w:r>
      <w:r>
        <w:rPr>
          <w:i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области библиотековедения, библиографоведения и книговедения (проведение конференций, семинаров, круглых стол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я консультаций по различным вопросам библиотечного обслуживания в письменной и уст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ем объёма муниципальной услуги по библиотечному, библиографическому и информационному обслуживанию пользователей библиоте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количество посещений (еди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требителями муниципальной услуги по библиотечному, библиографическому и информационному обслуживанию пользователей библиоте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тационарных условиях) </w:t>
      </w:r>
      <w:r>
        <w:rPr>
          <w:iCs/>
          <w:sz w:val="28"/>
          <w:szCs w:val="28"/>
        </w:rPr>
        <w:t>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1.4. </w:t>
      </w:r>
      <w:r>
        <w:rPr>
          <w:sz w:val="28"/>
          <w:szCs w:val="28"/>
        </w:rPr>
        <w:t>Муниципальная услуга по библиотечному, библиографическому и информационному обслуживанию пользователей библиотеки (в стационарных условиях) оказыва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рядок оказания муниципальной услуги по библиотечному, библиографическому и информационному обслуживанию пользователей библиотеки (вне стационар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Муниципальная услуга по библиотечному, библиографическому и информационному обслуживанию пользователей библиотеки (вне стационара) оказывается путе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и и проведения тематических книжно-иллюстративных выставок и других мероприятий силами учреждения, пропагандирующих книгу, культурно-историческое наследие, чтение населению города, лицам с ограниченными возможностями по здоровью и маломобильному населе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2. Показателем объёма муниципальной услуги по библиотечному, библиографическому и информационному обслуживанию пользователей библиотеки (вне стационара) является количество посещений (един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отребителями муниципальной услуги по библиотечному, библиографическому и информационному обслуживанию пользователей библиоте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не стационара) </w:t>
      </w:r>
      <w:r>
        <w:rPr>
          <w:iCs/>
          <w:sz w:val="28"/>
          <w:szCs w:val="28"/>
        </w:rPr>
        <w:t>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2.4. </w:t>
      </w:r>
      <w:r>
        <w:rPr>
          <w:sz w:val="28"/>
          <w:szCs w:val="28"/>
        </w:rPr>
        <w:t>Муниципальная услуга по библиотечному, библиографическому и информационному обслуживанию пользователей библиотеки (вне стационара) оказывается бесплатно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рядок оказания муниципальной услуги по библиотечному, библиографическому и информационному обслуживанию пользователей библиотеки (удаленно через сеть Интернет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Муниципальная услуга по библиотечному, библиографическому и информационному обслуживанию пользователей библиотеки (удаленно через сеть Интернет) выполн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информирования пользователей об информационных ресурсах библиот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предоставления круглосуточного доступа пользователям к электронным ресурсам библиотеки для ознакомления и использования без каких-либо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актуальном состоянии Интернет-сайта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оказателем объёма муниципальной услуги по библиотечному, библиографическому и информационному обслуживанию пользователей библиотеки (удалённо через сеть Интернет) является количество посещений (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Потребителями муниципальной услуги по библиотечному, библиографическому и информационному обслуживанию пользователей библиотеки (удаленно через сеть Интернет) являются физические и юридическ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Муниципальная услуга по библиотечному, библиографическому и информационному обслуживанию пользователей библиотеки (удаленно через сеть Интернет) оказыва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4. Порядок выполнения муниципальной работы </w:t>
      </w:r>
      <w:r>
        <w:rPr>
          <w:sz w:val="28"/>
          <w:szCs w:val="28"/>
        </w:rPr>
        <w:t>по библиографической обработке документов и созданию кат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iCs/>
          <w:sz w:val="28"/>
          <w:szCs w:val="28"/>
        </w:rPr>
        <w:t xml:space="preserve">Муниципальная работа </w:t>
      </w:r>
      <w:r>
        <w:rPr>
          <w:sz w:val="28"/>
          <w:szCs w:val="28"/>
        </w:rPr>
        <w:t>по библиографической обработке документов и созданию каталогов выполн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я библиографических каталогов, которые многоаспектно представляют, идентифицируют документы, их потоки и массивы и образуются из библиографических записей, на основе новых поступ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и и издания методических, аналитических и информационных материалов по различным аспектам библиоте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на постоянной основе редакции каталогов, отражая движение фонда, с целью поддержания сведений о нем в актуаль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ации библиотечно-информационных процессов и услуг, развития информационны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я в общероссийских проектах по корпоративной каталогизации «Сводный каталог библиотек России» и «Свод книжных памятников России», в работе семинаров, методических дней, конференциях, посвященных вопросам каталогизации и библиографического о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оказателем объёма работы по библиографической обработке документов и созданию каталогов является количество документов (еди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Муниципальная работа по библиографической обработке документов и созданию каталогов выполняется в интересах 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Муниципальная работа по библиографической обработке документов и созданию каталогов выполн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рядок оказания муниципальной услуги  по публичному показу музейных предметов, музейных коллекций в стационар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Муниципальная услуга по публичному показу музейных предметов, музейных коллекций в стационарных условиях оказывается путё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осуществления постоянных экспозиций, выставок из фондов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осуществления выставок из фондов других музеев, частных колл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выставок членов творческих организаци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и и проведения научно-просветительских мероприятий (тематических экскурсий, лекций и др.) силами учреждения, пропагандирующих музейные предметы, музейные коллекци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2.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оличественным показателем муниципальной услуги  по публичному показу музейных предметов, музейных коллекций в стационарных условиях является число посетителей (человек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3. Потребителями данной муниципальной услуги являются физические лиц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Муниципальная услуга по публичному показу музейных предметов, музейных коллекций в стационарных условиях оказывается на платной основе путем реализации входных билетов и (или) абоне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5. Муниципальная услуга по публичному показу музейных предметов, музейных коллекций в стационарных условиях оказывается бесплат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не достигшим восемнадцати лет (один раз в меся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 (один раз в меся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цам, обучающимся по основным профессиональным образовательным программам (один раз в меся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бесплатного посещения устанавливаются приказом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6. Муниципальная услуга по публичному показу музейных предметов, музейных коллекций в стационарных условиях оказывается бесплатно также в следующих случаях:</w:t>
      </w:r>
    </w:p>
    <w:p>
      <w:pPr>
        <w:pStyle w:val="Style22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й в рамках Международного дня музеев для одиночных посетителей (без экскурсии) и «Ночь искусств», Дня работника культуры;</w:t>
      </w:r>
    </w:p>
    <w:p>
      <w:pPr>
        <w:pStyle w:val="Style22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выставок детьми-инвалидами, воспитанниками детских домов и интернатов в Международный День защиты детей, День знаний;</w:t>
      </w:r>
    </w:p>
    <w:p>
      <w:pPr>
        <w:pStyle w:val="Style22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выставок ветеранами войны и труда в День Победы, День пожилых людей.</w:t>
      </w:r>
    </w:p>
    <w:p>
      <w:pPr>
        <w:pStyle w:val="Style22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7. По согласованию с администрацией города Вятские Поляны руководитель учреждения вправе дополнительно предоставить бесплатное посещение музея социально незащищенным категориям граждан, лицам в составе делегаций, посещающих Кировскую область, иным почетным гостям Кировской области.</w:t>
      </w:r>
    </w:p>
    <w:p>
      <w:pPr>
        <w:pStyle w:val="Style22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6. Порядок выполнения муниципальной работы по формированию, учету, изучению, обеспечению физического сохранения и безопасности музейных предметов, музейных колле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6.1. </w:t>
      </w:r>
      <w:r>
        <w:rPr>
          <w:sz w:val="28"/>
          <w:szCs w:val="28"/>
        </w:rPr>
        <w:t xml:space="preserve">Муниципальная работа по формированию, учету, изучению, обеспечению физического сохранения и безопасности музейных предметов, музейных коллекций </w:t>
      </w:r>
      <w:r>
        <w:rPr>
          <w:sz w:val="28"/>
        </w:rPr>
        <w:t xml:space="preserve">выполняется путе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и деятельности музея, направленной  на комплектование, </w:t>
      </w:r>
      <w:r>
        <w:rPr>
          <w:sz w:val="28"/>
          <w:szCs w:val="28"/>
        </w:rPr>
        <w:t>организацию и проведение учета музейных предметов и музейных коллекций с использованием специальной учетной документации, в соответствии с инструкцией по учету и хранению музей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я безопасности музейных собраний от разрушения и криминальных посягательств с помощью систем пожарной и охранной сигнализации, в соответствии с инструкцией по учету и хранению музейных предметов и музейных коллек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я Государственного каталога Музейного фонда Российской Федерации, который многоаспектно представляет, идентифицирует предметы, в первую очередь, входящие в состав Музейного фонда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я на постоянной основе редакции каталогов, научных сборников, буклетов, путеводителей и т.д., отражающих создание экспозиций, выста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я в работе конференций, семинаров, посвященных вопросам безопасности, каталогизации и атрибуции музейных предметов, музейных колл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Количественным показателем муниципальной работы по формированию, учету, изучению, обеспечению физического сохранения и безопасности музейных предметов, музейных коллекций являетс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оличество предметов (еди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Муниципальная работа формированию, учету, изучению, обеспечению физическому сохранению и безопасности музейных предметов, выполняется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 Данная муниципальная работа выполняется в интересах обще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выполнения муниципальной работы по созданию экспозиций (выставок) музеев, организации выездных выставок в стационар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 Муниципальная работа по созданию экспозиций (выставок) музеев, организации выездных выставок в стационарных условиях </w:t>
      </w:r>
      <w:r>
        <w:rPr>
          <w:sz w:val="28"/>
        </w:rPr>
        <w:t xml:space="preserve">выполняется путе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тования, изучения, каталогизации  и организации экспозиций (выставок), проведения научно-просветительных мероприятий (экскурсий, лекций и др.) на площадях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я информационно-рекламной деятельности, направленной на широкое оповещение населения  о предоставляемых муниципальных услугах по публичному показу музейных предметов, музейных коллекций в стационарны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оказа экспозиций (выста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издания методических, аналитических и информационных материалов по различным аспектам музей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2.</w:t>
      </w:r>
      <w:r>
        <w:rPr>
          <w:sz w:val="28"/>
          <w:szCs w:val="28"/>
        </w:rPr>
        <w:t xml:space="preserve"> Количественным показателем муниципальной работы по созданию экспозиций (выставок) музеев, организации выездных выставок в стационарных условиях являетс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оличество экспозиций (единиц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7.4. </w:t>
      </w:r>
      <w:r>
        <w:rPr>
          <w:sz w:val="28"/>
          <w:szCs w:val="28"/>
        </w:rPr>
        <w:t>Муниципальная работа по созданию экспозиций (выставок) музеев, организации выездных выставок в стационарных условиях выполняется в интересах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5. Муниципальная</w:t>
      </w:r>
      <w:r>
        <w:rPr>
          <w:sz w:val="28"/>
          <w:szCs w:val="28"/>
        </w:rPr>
        <w:t xml:space="preserve"> работа по созданию экспозиций (выставок) музеев, организации выездных выставок в стационарных условиях </w:t>
      </w:r>
      <w:r>
        <w:rPr>
          <w:sz w:val="28"/>
        </w:rPr>
        <w:t>выполняется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 </w:t>
      </w:r>
      <w:r>
        <w:rPr>
          <w:sz w:val="28"/>
          <w:szCs w:val="28"/>
        </w:rPr>
        <w:t>Порядок выполнения муниципальной работы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8.1. </w:t>
      </w:r>
      <w:r>
        <w:rPr>
          <w:sz w:val="28"/>
          <w:szCs w:val="28"/>
        </w:rPr>
        <w:t>Муниципальная работа по организации деятельности клубных формирований и формирований самодеятельного народного творчества</w:t>
      </w:r>
      <w:r>
        <w:rPr>
          <w:sz w:val="28"/>
        </w:rPr>
        <w:t xml:space="preserve"> выполняется путем организации деятельности </w:t>
      </w:r>
      <w:r>
        <w:rPr>
          <w:sz w:val="28"/>
          <w:szCs w:val="28"/>
        </w:rPr>
        <w:t>клубных формирований и формирований самодеятельного народного творчества, имеющих звание «Народный самодеятельный коллектив», «Образцовый самодеятельный коллектив»</w:t>
      </w:r>
      <w:r>
        <w:rPr>
          <w:sz w:val="28"/>
        </w:rPr>
        <w:t xml:space="preserve">, - </w:t>
      </w:r>
      <w:r>
        <w:rPr>
          <w:color w:val="000000"/>
          <w:sz w:val="28"/>
          <w:szCs w:val="28"/>
        </w:rPr>
        <w:t>постоянно действующих, без прав юридического лица, добровольных объединений любителей и исполнителей музыкального, хорового, вокального, хореографического, театрального, изобразительного, декоративно-прикладного, циркового искусства, кино-, фото-, видеотворчества, основанных на общности художественно-технических интересов и совместной творческой деятельности участников, способствующих развитию дарований его участников, освоению и созданию ими культурных ценностей в свободное от основной работы и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Клубные формирования и формирования самодеятельного народного творчества, которым оказывается муниципальная поддержка, – это клубные формирования и формирования самодеятельного народного творчества, осуществляющие свою деятельность на базе муниципальных  учреждений культурно-досугового типа, учреждений дополнительного образования в сфере культуры, и обладающие следующими признаками: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 работают в течение не менее 3 лет с момента созд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ют высокой современной сценической, музыкальной, хореографической культурой, профессиональным мастерством, необходимым творческим потенциалом, отличаются своеобразием и самобытностью; 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ей плодотворной деятельностью заслужили высокую оценку специалистов, общественности, СМИ и вносят значимый вклад в развитие культуры города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формируют и пополняют репертуар лучшими произведениями отечественного и зарубежного искусства, отвечающими критериям художественности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едут регулярную репетиционную, выставочную, творческую и гастрольно-концертную деятельность, принимают участие в культурно-массовых мероприятиях различного уровня и направленности, постоянно пропагандируют свой жанр искусства;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но способствуют развитию и укреплению межнационального и межрегионального культурного сотрудничества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являются победителями областных, межрегиональных, всероссийских, международных смотров, конкурсов, фестивалей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уществляют регулярный показ своих творческих достижений населению города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имеют постоянный, стабильный состав участников </w:t>
      </w:r>
      <w:r>
        <w:rPr>
          <w:sz w:val="28"/>
          <w:szCs w:val="28"/>
        </w:rPr>
        <w:t>клубных формирований и формирований самодеятельного народ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3. Количественным показателем муниципальной работы по организации деятельности клубных формирований и формирований самодеятельного народного творчества является количество клубных формирований (еди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4. Данная муниципальная работа выполняется в интересах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5. Муниципальная работа по организации деятельности клубных формирований и формирований самодеятельного народного творчества выполняется бесплат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рядок выполнения муниципальной услуги по организации и проведению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Муниципальная услуга по организации и проведению культурно-массовых мероприятий выполняется путем </w:t>
      </w:r>
      <w:r>
        <w:rPr>
          <w:sz w:val="28"/>
        </w:rPr>
        <w:t xml:space="preserve">организации и проведения городских, межрегиональных, областных, всероссийских фестивалей, смотров, конкурсов, выставок и праздников, церемоний, просветительских мероприятий, общегородских концертных программ, посвященных памятным и праздничным календарным датам, а также других форм показа результатов творческой деятельности граждан в соответствии с региональными и местными обычаями и традиц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казания муниципальной услуги на более качественном уровне учреждение культур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яет сбор и обработку статистической, аналитической и иной информации по функционированию и развитию сети учреждений                             и социокультурных процессов в регион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одит работу по подготовке и изданию аналитических и информационных материалов по различным аспектам культурно-досуговой деятельности и исполнительскому искусств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2. Количественными показателями муниципальной услуги                       по организации и проведению культурно-массовых мероприятий являются количество мероприятий (еди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3. Получателями муниципальной услуги по организации и проведению культурно-массовых мероприятий являются физические и юридическ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4. Муниципальная услуга по организации и проведению культурно-массовых мероприятий оказывается на платной основе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руководителя учреждения могут устанавливаться льготы для детей дошкольного возраста, учащихся, инвалидов, военнослужащих, проходящих военную службу по призыву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5. Муниципальная услуга по организации и проведению культурно-массовых мероприятий, оказывается бесплатно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общегородских мероприятий на открыт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церемоний открытия различных соревнований, памятников и мемориальных дос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в соответствии с Указом Губернатора Кировской области «О проведении призыва граждан Российской Федерации на военную служб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мероприятий для детей, посвященных Международному Дню защиты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для ветеранов Великой Отечественной войны и тружеников тыла, посвященных празднованию Дня Поб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, посвященных празднованию Дня пожилых люд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 проведении мероприятий для лиц с ограниченными возможностями здоровья, посвященных Международному дню инвалидов;</w:t>
      </w:r>
    </w:p>
    <w:p>
      <w:pPr>
        <w:pStyle w:val="Style22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й в рамках Всероссийских акций: «Ночь в музее», «Ночь кино»,  «Ночь искусств», а также посвященных Дню работника куль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 </w:t>
      </w:r>
      <w:r>
        <w:rPr>
          <w:sz w:val="28"/>
          <w:szCs w:val="28"/>
        </w:rPr>
        <w:t>Порядок выполнения муниципальной работы по показу кинофильм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0.1. </w:t>
      </w:r>
      <w:r>
        <w:rPr>
          <w:sz w:val="28"/>
          <w:szCs w:val="28"/>
        </w:rPr>
        <w:t xml:space="preserve">Муниципальная работа по показу кинофильмов </w:t>
      </w:r>
      <w:r>
        <w:rPr>
          <w:sz w:val="28"/>
        </w:rPr>
        <w:t>выполняется путем организации показа фильмов с тифлокомментированием и субтитрованием для людей с ограниченными возможностями по слуху и з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Показ кинофильмов осуществляется на специальном оборудовании для осуществления кинопоказа с субтитрованием и тифлокомментированием, приобретенном по федеральной программе «Доступная сред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3. Количественным показателем муниципальной работы по показу кинофильмов является количество показов фильмов с тифлокомментированием и субтитрованием для людей с ограниченными возможностями по слуху и зрению (еди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4. Данная муниципальная работа выполняется в интересах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5. Муниципальная работа по показу кинофильмов выполняется бесплат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орядки оказания муниципальных услуг и выполн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бразования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рядок оказания муниципальной услуги по реализации дополнительных общеобразовательных предпрофессиональных программ: «Фортепиано», «Духовые и ударные инструменты», «Струнные инструменты», «Народные инструменты», «Искусство театра», «Живопись», «Декоративно-прикладное твор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Муниципальная услуга по реализации дополнительных общеобразовательных предпрофессиональных программ, оказывается путем организации образовательной деятельности в соответствии  с образовательными программами в области музыкального, хореографического, художественного и театрального искусства, разработанными и утвержденными образовательным учреждением дополнительного образования (далее - Учреждение),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,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Данная муниципальная услуга носит заявительный характер. Для получения муниципальной услуги потребителям необходимо лично явиться в место нахождения Учреждения, по адресам, указанным в средствах массовой информации и в сети Интернет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Потребителями муниципальной услуги по реализации дополнительных общеобразовательных предпрофессиональных программ являются физические лица, </w:t>
      </w:r>
      <w:r>
        <w:rPr>
          <w:color w:val="000000"/>
          <w:sz w:val="28"/>
          <w:szCs w:val="28"/>
        </w:rPr>
        <w:t>имеющие необходимые для освоения соответствующей образовательной программы творческие способности и физические данные (</w:t>
      </w:r>
      <w:r>
        <w:rPr>
          <w:sz w:val="28"/>
          <w:szCs w:val="28"/>
        </w:rPr>
        <w:t>в возрасте с 6 до 18 лет), на основании результатов индивидуального отбора, проводимого в соответствии с порядком</w:t>
      </w:r>
      <w:r>
        <w:rPr>
          <w:b/>
          <w:bCs/>
          <w:color w:val="373737"/>
          <w:sz w:val="28"/>
          <w:szCs w:val="28"/>
        </w:rPr>
        <w:t xml:space="preserve"> </w:t>
      </w:r>
      <w:r>
        <w:rPr>
          <w:bCs/>
          <w:color w:val="373737"/>
          <w:sz w:val="28"/>
          <w:szCs w:val="28"/>
        </w:rPr>
        <w:t>приема на обучение по дополнительным предпрофессиональным программам в области искусств.</w:t>
      </w:r>
    </w:p>
    <w:p>
      <w:pPr>
        <w:pStyle w:val="Normal"/>
        <w:ind w:firstLine="709"/>
        <w:jc w:val="both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 xml:space="preserve">3.1.4. </w:t>
      </w:r>
      <w:r>
        <w:rPr>
          <w:sz w:val="28"/>
          <w:szCs w:val="28"/>
        </w:rPr>
        <w:t xml:space="preserve">Показателем объема муниципальной услуги по реализации дополнительных общеобразовательных предпрофессиональных программ является количество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Муниципальная услуга по реализации дополнительных общеобразовательных предпрофессиональных программ  оказыва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рядок оказания муниципальной услуги по реализации дополнительных общеобразовательных общеразвивающих программ: «Фортепиано», «Духовые и ударные инструменты», «Хореография», «Вокал», «Гитара», «Оркестровые инструменты», «Народные инструменты», «Сольное пение», «Актерская грамота», «Театральная иг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Муниципальная услуга по реализации дополнительных общеобразовательных общеразвивающих программ, оказывается путем организации образовательной деятельности в соответствии  с образовательными программами в области музыкального, хореографического, художественного и театрального искусства, разработанными и утвержденными образовательным учреждением дополнительного образования (далее - Учреждение)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Данная муниципальная услуга носит заявительный характер. Для получения муниципальной услуги потребителям необходимо лично явиться в место нахождения Учреждения, по адресам, указанным в средствах массовой информации и в сети Интернет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Потребителями муниципальной услуги по реализации дополнительных общеобразовательных предпрофессиональных программ являются физические лица, </w:t>
      </w:r>
      <w:r>
        <w:rPr>
          <w:color w:val="000000"/>
          <w:sz w:val="28"/>
          <w:szCs w:val="28"/>
        </w:rPr>
        <w:t>имеющие необходимые для освоения соответствующей образовательной программы творческие способности и физические данные (</w:t>
      </w:r>
      <w:r>
        <w:rPr>
          <w:sz w:val="28"/>
          <w:szCs w:val="28"/>
        </w:rPr>
        <w:t>в возрасте с 6 до 18 лет), на основании результатов индивидуального отбора</w:t>
      </w:r>
      <w:r>
        <w:rPr>
          <w:bCs/>
          <w:color w:val="373737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 xml:space="preserve">3.1.4. </w:t>
      </w:r>
      <w:r>
        <w:rPr>
          <w:sz w:val="28"/>
          <w:szCs w:val="28"/>
        </w:rPr>
        <w:t xml:space="preserve">Показателем объема муниципальной услуги по реализации дополнительных общеобразовательных общеразвивающих программ является количество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Муниципальная услуга по реализации дополнительных общеобразовательных общеразвивающих программ  оказыва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10" w:gutter="0" w:header="73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3:00Z</dcterms:created>
  <dc:creator>Ложкин А.Ю.</dc:creator>
  <dc:description/>
  <cp:keywords/>
  <dc:language>en-US</dc:language>
  <cp:lastModifiedBy>User2203</cp:lastModifiedBy>
  <cp:lastPrinted>2017-12-28T09:38:00Z</cp:lastPrinted>
  <dcterms:modified xsi:type="dcterms:W3CDTF">2017-12-28T13:13:00Z</dcterms:modified>
  <cp:revision>2</cp:revision>
  <dc:subject/>
  <dc:title>Об установлении  1 группы по оплате труда муниципальным образовательным учреждениям</dc:title>
</cp:coreProperties>
</file>