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0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1.02.2017 № 24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6.12.2022 № 694-П «О внесении изменений в постановление правительства Кировской области от 26.01.2017 № 42/38 «О максимальном размере               родительской платы, взимаемой с родителей (законных представителей) за          присмотр и уход за детьми в областных государственных и муниципальных  образовательных организациях, реализующих образовательную программу  дошкольного образования, находящихся на территории Кировской области»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Внести  изменения в постановление администрации города Вятские  Поляны  от  21.02.2017 №  242 «Об   установлении  размера  платы,   взимаемой   с   родителей   (законных представителей)   за  присмотр   и  уход  за  детьми    в    муниципальных образовательных организациях, реализующих                         образовательную программу дошкольного образования» (с изменениями,     внесенными постановлениями администрации  города  Вятские Поляны             от 21.09.2018 № 1464 , от 18.01.2019 № 54, от 31.05.2019 № 739, от 08.02.2021 № 210, от 17.08.2021 № 1235), изложив  приложение  к   постановлению  в              новой  редакции 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                                нормативно-правовых актов органов местного самоуправления города Вятские Поляны «Деловой вестник»  и разместить   на    официальном    сайте                администрации города Вятские Поляны в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 постановление  вступает  в  силу  с 01 января 202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pacing w:val="-4"/>
          <w:sz w:val="72"/>
          <w:szCs w:val="72"/>
        </w:rPr>
      </w:pPr>
      <w:r>
        <w:rPr>
          <w:rFonts w:cs="Times New Roman" w:ascii="Times New Roman" w:hAnsi="Times New Roman"/>
          <w:spacing w:val="-4"/>
          <w:sz w:val="72"/>
          <w:szCs w:val="72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 xml:space="preserve">            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938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Н.Г.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spacing w:lineRule="auto" w:line="240" w:before="0" w:after="200"/>
        <w:ind w:left="581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3.12.2022  №  2091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родителей (законных представителей),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 присмотр и уход за </w:t>
      </w:r>
      <w:r>
        <w:rPr>
          <w:rFonts w:cs="Times New Roman" w:ascii="Times New Roman" w:hAnsi="Times New Roman"/>
          <w:b/>
          <w:bCs/>
          <w:sz w:val="28"/>
          <w:szCs w:val="28"/>
        </w:rPr>
        <w:t>детьми в муниципальных  образовательных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х, </w:t>
      </w:r>
      <w:r>
        <w:rPr>
          <w:rFonts w:cs="Times New Roman" w:ascii="Times New Roman" w:hAnsi="Times New Roman"/>
          <w:b/>
          <w:sz w:val="28"/>
          <w:szCs w:val="28"/>
        </w:rPr>
        <w:t>реализующих образовательную программу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5"/>
        <w:gridCol w:w="1560"/>
      </w:tblGrid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й образов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образовательной) орган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исмотр и уход за одним ребенком в день   (руб.)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: комбинированного, компенсирующего,         общеразвивающего  вида и центр развития ребенка,     имеющие ясе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без бассейна: комбинированного,                   компенсирующего, общеразвивающего вида и центр         развития ребенка, имеющие дошко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за исключением  групп         8, 10  муниципального казенного дошкольного                      образовательного учреждения  детского сада                     компенсирующего вида № 1 «Ручее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в случае временного закрытия бассейна свыше 14 календарных дней (на санитарную обработку, по техническим причинам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1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5:00Z</dcterms:created>
  <dc:creator>Customer</dc:creator>
  <dc:description/>
  <dc:language>en-US</dc:language>
  <cp:lastModifiedBy>User</cp:lastModifiedBy>
  <cp:lastPrinted>2022-12-26T11:44:00Z</cp:lastPrinted>
  <dcterms:modified xsi:type="dcterms:W3CDTF">2022-12-26T08:45:00Z</dcterms:modified>
  <cp:revision>4</cp:revision>
  <dc:subject/>
  <dc:title/>
</cp:coreProperties>
</file>