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486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486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13.10.2014                   </w:t>
      </w: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  <w:u w:val="single"/>
        </w:rPr>
        <w:t xml:space="preserve"> </w:t>
        <w:tab/>
        <w:t>2107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остав комиссии по рассмотрению представлений и ходатайств к награждению Почетной грамотой администрации города Вятские Поляны, Благодарственным письмом администрации города Вятские Поляны, утвержденный постановлением администрации города Вятские Поляны от 23.09.2014 № 142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нести в состав комиссии по рассмотрению представлений и ходатайств к награждению Почетной грамотой администрации города Вятские Поляны, Благодарственным письмом администрации города Вятские Поляны, утвержденный постановлением администрации города Вятские Поляны от 23.09.2014 № 1426 (с изменением, внесенным постановлением администрации города Вятские Поляны от 12.08.2014 № 1638) следующее измен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Включить в состав комиссии Пермякову Елену Викторовну, директора муниципального казенного учреждения «Управление жилищно – коммунального хозяйства города Вятские Поляны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Исключить из состава комиссии Гладышева Сергея Михайловича, заместителя главы администрации города по жилищно – коммунальному хозяйству, строительству и благоустройству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города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Е.С. Шапор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состав по пенсии за выслугу 02.09.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6:00Z</dcterms:created>
  <dc:creator>User2212</dc:creator>
  <dc:description/>
  <cp:keywords/>
  <dc:language>en-US</dc:language>
  <cp:lastModifiedBy>DJ_Diesel</cp:lastModifiedBy>
  <cp:lastPrinted>2014-10-14T14:10:00Z</cp:lastPrinted>
  <dcterms:modified xsi:type="dcterms:W3CDTF">2015-08-17T12:16:00Z</dcterms:modified>
  <cp:revision>2</cp:revision>
  <dc:subject/>
  <dc:title/>
</cp:coreProperties>
</file>