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Title"/>
        <w:widowControl/>
        <w:bidi w:val="0"/>
        <w:jc w:val="center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"/>
          <w:szCs w:val="2"/>
          <w:lang w:val="en-US"/>
        </w:rPr>
      </w:pPr>
      <w:r>
        <w:rPr>
          <w:rFonts w:cs="Times New Roman" w:ascii="Times New Roman" w:hAnsi="Times New Roman"/>
          <w:sz w:val="2"/>
          <w:szCs w:val="2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00325</wp:posOffset>
                </wp:positionH>
                <wp:positionV relativeFrom="paragraph">
                  <wp:posOffset>635</wp:posOffset>
                </wp:positionV>
                <wp:extent cx="868045" cy="6762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8045" cy="676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08000" cy="67627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1" t="-54" r="-71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08000" cy="6762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35pt;height:53.25pt;mso-wrap-distance-left:9.05pt;mso-wrap-distance-right:9.05pt;mso-wrap-distance-top:0pt;mso-wrap-distance-bottom:0pt;margin-top:0pt;mso-position-vertical-relative:text;margin-left:204.7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drawing>
                          <wp:inline distT="0" distB="0" distL="0" distR="0">
                            <wp:extent cx="508000" cy="67627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1" t="-54" r="-71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08000" cy="6762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ing1"/>
        <w:rPr>
          <w:sz w:val="28"/>
        </w:rPr>
      </w:pPr>
      <w:r>
        <w:rPr>
          <w:sz w:val="28"/>
        </w:rPr>
        <w:t>АДМИНИСТРАЦИЯ  ГОРОДА  ВЯТСКИЕ ПОЛЯН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КИР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</w:rPr>
      </w:pPr>
      <w:r>
        <w:rPr>
          <w:rFonts w:cs="Times New Roman" w:ascii="Times New Roman" w:hAnsi="Times New Roman"/>
          <w:b/>
          <w:bCs/>
          <w:sz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  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31.102011       </w:t>
      </w:r>
      <w:r>
        <w:rPr>
          <w:rFonts w:cs="Times New Roman" w:ascii="Times New Roman" w:hAnsi="Times New Roman"/>
          <w:sz w:val="28"/>
          <w:szCs w:val="28"/>
        </w:rPr>
        <w:t xml:space="preserve"> </w:t>
        <w:tab/>
        <w:tab/>
        <w:tab/>
        <w:tab/>
        <w:tab/>
        <w:tab/>
        <w:tab/>
        <w:t xml:space="preserve">                 № </w:t>
      </w:r>
      <w:r>
        <w:rPr>
          <w:rFonts w:cs="Times New Roman" w:ascii="Times New Roman" w:hAnsi="Times New Roman"/>
          <w:sz w:val="28"/>
          <w:szCs w:val="28"/>
          <w:u w:val="single"/>
        </w:rPr>
        <w:t>213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Вятские Полян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bidi w:val="0"/>
        <w:ind w:left="0" w:right="0" w:hanging="0"/>
        <w:jc w:val="left"/>
        <w:rPr>
          <w:rFonts w:ascii="Times New Roman" w:hAnsi="Times New Roman" w:cs="Times New Roman"/>
          <w:b/>
          <w:b/>
          <w:sz w:val="4"/>
          <w:szCs w:val="4"/>
          <w:u w:val="single"/>
        </w:rPr>
      </w:pPr>
      <w:r>
        <w:rPr>
          <w:rFonts w:cs="Times New Roman" w:ascii="Times New Roman" w:hAnsi="Times New Roman"/>
          <w:b/>
          <w:sz w:val="4"/>
          <w:szCs w:val="4"/>
          <w:u w:val="single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Примерное положение об оплате 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руда работников муниципальных бюджетных учреждений, 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дведомственных управлению образования администрации 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орода Вятские Поляны, утвержденное постановлением 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ы администрации города от 23.06.2009 № 923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 целью обеспечения достижения соотношения среднемесячной заработной платы учителей в Кировской области за  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 xml:space="preserve"> квартал  2011 года и среднемесячной (по данным Федеральной службы государственной статистики) заработной платы работников в целом по экономике Кировской области за 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квартал  2011 года, установленного Комплексом мер по модернизации системы общего образования Кировской области в 2011 году, утвержденным постановлением Правительства Кировской области от 07.07.2011 № 110/307 «Об утверждении Комплекса мер по модернизации системы общего образования Кировской области в 2011 году»,  администрация города ПОСТАНОВЛЯЕТ:</w:t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 Внести в Примерное положение  об оплате труда работников муниципальных бюджетных учреждений, подведомственных управлению образования администрации города Вятские Поляны, утвержденное постановлением главы администрации города от 23.06.2009 № 923 «Об оплате труда работников муниципальных бюджетных учреждений, подведомственных управлению образования администрации города Вятские Поляны» следующие изменения:</w:t>
      </w:r>
    </w:p>
    <w:p>
      <w:pPr>
        <w:pStyle w:val="ConsPlusNormal"/>
        <w:widowControl/>
        <w:bidi w:val="0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пункт  2.6. раздела 2. «Порядок и условия оплаты труда» изложить в следующей редакции :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«2.6. Рекомендуемые минимальные размеры окладов (должностных окладов), ставок заработной платы работников образования устанавливаются на основе отнесения занимаемых ими должностей к ПКГ, утвержденным приказом Министерства здравоохранения и социального развития Российской Федерации от 05.05.2008 N 216н "Об утверждении профессиональных квалификационных групп должностей работников образования":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2.6.1. В общеобразовательных учреждениях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7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13"/>
        <w:gridCol w:w="1858"/>
      </w:tblGrid>
      <w:tr>
        <w:trPr>
          <w:trHeight w:val="480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Г должностей работников учебно-вспомогательного  персонала</w:t>
              <w:br/>
              <w:t xml:space="preserve">первого уровня:                                             </w:t>
              <w:br/>
              <w:t xml:space="preserve">вожатый, помощник воспитателя, секретарь учебной части      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76 рубле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Г должностей работников учебно-вспомогательного  персонала</w:t>
              <w:br/>
              <w:t xml:space="preserve">второго уровня:                                             </w:t>
              <w:br/>
              <w:t>1 квалификационный уровень: младший воспитатель</w:t>
            </w:r>
            <w:r>
              <w:rPr>
                <w:rFonts w:cs="Times New Roman" w:ascii="Times New Roman" w:hAnsi="Times New Roman"/>
                <w:color w:val="007F00"/>
                <w:sz w:val="24"/>
                <w:szCs w:val="24"/>
              </w:rPr>
              <w:t xml:space="preserve">                                                     </w:t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>2  квалификационный  уровень</w:t>
            </w:r>
            <w:r>
              <w:rPr>
                <w:rFonts w:cs="Times New Roman" w:ascii="Times New Roman" w:hAnsi="Times New Roman"/>
                <w:color w:val="007F00"/>
                <w:sz w:val="24"/>
                <w:szCs w:val="24"/>
              </w:rPr>
              <w:t xml:space="preserve"> 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82 рублей</w:t>
            </w:r>
          </w:p>
        </w:tc>
      </w:tr>
      <w:tr>
        <w:trPr>
          <w:trHeight w:val="2160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КГ должностей педагогических работников:                   </w:t>
              <w:br/>
              <w:t xml:space="preserve">1   квалификационный уровень:  инструктор по труду, инструктор по физической культуре,  музыкальный  руководитель,  старший вожатый;                                                    </w:t>
              <w:br/>
              <w:t>2     квалификационный     уровень:     инструктор-методист,</w:t>
              <w:br/>
              <w:t>концертмейстер,   педагог    дополнительного    образования,</w:t>
              <w:br/>
              <w:t>педагог-организатор,           социальный           педагог,</w:t>
              <w:br/>
              <w:t xml:space="preserve">тренер-преподаватель;                                       </w:t>
              <w:br/>
              <w:t xml:space="preserve">3    квалификационный    уровень:    воспитатель,    мастер производственного обучения, методист,   педагог-психолог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лассный воспитатель</w:t>
            </w:r>
            <w:r>
              <w:rPr>
                <w:rFonts w:cs="Times New Roman" w:ascii="Times New Roman" w:hAnsi="Times New Roman"/>
                <w:color w:val="007F00"/>
                <w:sz w:val="24"/>
                <w:szCs w:val="24"/>
              </w:rPr>
              <w:t xml:space="preserve">                  </w:t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   квалификационный       уровень:     преподаватель,  </w:t>
              <w:br/>
              <w:t>преподаватель   -   организатор      основ      безопасности</w:t>
              <w:br/>
              <w:t xml:space="preserve">жизнедеятельности,  руководитель физического воспитания,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   воспитатель,    учитель,</w:t>
              <w:br/>
              <w:t>учитель-дефектолог, учитель-логопед (логопед)</w:t>
            </w:r>
            <w:r>
              <w:rPr>
                <w:rFonts w:cs="Times New Roman" w:ascii="Times New Roman" w:hAnsi="Times New Roman"/>
                <w:color w:val="007F00"/>
                <w:sz w:val="24"/>
                <w:szCs w:val="24"/>
              </w:rPr>
              <w:t xml:space="preserve">      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0 рублей</w:t>
            </w:r>
          </w:p>
        </w:tc>
      </w:tr>
      <w:tr>
        <w:trPr>
          <w:trHeight w:val="1560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КГ должностей руководителей структурных подразделений:     </w:t>
              <w:br/>
              <w:t>1   квалификационный   уровень:    заведующий    (начальник)</w:t>
              <w:br/>
              <w:t>структурным   подразделением:    кабинетом,    лабораторией,</w:t>
              <w:br/>
              <w:t>отделом,   отделением,   сектором,   учебно-консультационным</w:t>
              <w:br/>
              <w:t>пунктом,  учебной  (учебно-производственной)  мастерской   и</w:t>
              <w:br/>
              <w:t>другими    структурными    подразделениями,     реализующими</w:t>
              <w:br/>
              <w:t>общеобразовательную программу  и  образовательную  программу</w:t>
              <w:br/>
              <w:t xml:space="preserve">дополнительного образования детей; заведующий библиотекой                          </w:t>
              <w:br/>
              <w:t>2   квалификационный   уровень:    заведующий    (начальник)</w:t>
              <w:br/>
              <w:t>обособленным   структурным    подразделением,    реализующим</w:t>
              <w:br/>
              <w:t>общеобразовательную программу  и  образовательную  программу</w:t>
              <w:br/>
              <w:t xml:space="preserve">дополнительного образования детей                           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73 рубле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</w:r>
    </w:p>
    <w:p>
      <w:pPr>
        <w:pStyle w:val="ConsPlusNormal"/>
        <w:widowControl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/>
        <w:t>2.6.2. В образовательных учреждениях (за исключением общеобразовательных учреждений):</w:t>
      </w:r>
    </w:p>
    <w:tbl>
      <w:tblPr>
        <w:tblW w:w="937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13"/>
        <w:gridCol w:w="1858"/>
      </w:tblGrid>
      <w:tr>
        <w:trPr>
          <w:trHeight w:val="480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Г должностей работников учебно-вспомогательного  персонала</w:t>
              <w:br/>
              <w:t xml:space="preserve">первого уровня:                                             </w:t>
              <w:br/>
              <w:t xml:space="preserve">вожатый, помощник воспитателя, секретарь учебной части      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76 рубле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Г должностей работников учебно-вспомогательного  персонала</w:t>
              <w:br/>
              <w:t xml:space="preserve">второго уровня:                                             </w:t>
              <w:br/>
              <w:t>1 квалификационный уровень: младший воспитатель</w:t>
            </w:r>
            <w:r>
              <w:rPr>
                <w:rFonts w:cs="Times New Roman" w:ascii="Times New Roman" w:hAnsi="Times New Roman"/>
                <w:color w:val="007F00"/>
                <w:sz w:val="24"/>
                <w:szCs w:val="24"/>
              </w:rPr>
              <w:t xml:space="preserve">                                                     </w:t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>2  квалификационный  уровень</w:t>
            </w:r>
            <w:r>
              <w:rPr>
                <w:rFonts w:cs="Times New Roman" w:ascii="Times New Roman" w:hAnsi="Times New Roman"/>
                <w:color w:val="007F00"/>
                <w:sz w:val="24"/>
                <w:szCs w:val="24"/>
              </w:rPr>
              <w:t xml:space="preserve"> 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82 рублей</w:t>
            </w:r>
          </w:p>
        </w:tc>
      </w:tr>
      <w:tr>
        <w:trPr>
          <w:trHeight w:val="984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КГ должностей педагогических работников:                   </w:t>
              <w:br/>
              <w:t xml:space="preserve">1   квалификационный уровень:  инструктор по труду, инструктор по физической культуре,  музыкальный  руководитель,  старший вожатый;                                                    </w:t>
              <w:br/>
              <w:t>2     квалификационный     уровень:     инструктор-методист,</w:t>
              <w:br/>
              <w:t>концертмейстер,   педагог    дополнительного    образования,</w:t>
              <w:br/>
              <w:t>педагог-организатор,           социальный           педагог,</w:t>
              <w:br/>
              <w:t xml:space="preserve">тренер-преподаватель;                                       </w:t>
              <w:br/>
              <w:t xml:space="preserve">3    квалификационный    уровень:    воспитатель,    мастер производственного обучения, методист,   педагог-психолог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лассный воспитатель</w:t>
            </w:r>
            <w:r>
              <w:rPr>
                <w:rFonts w:cs="Times New Roman" w:ascii="Times New Roman" w:hAnsi="Times New Roman"/>
                <w:color w:val="007F00"/>
                <w:sz w:val="24"/>
                <w:szCs w:val="24"/>
              </w:rPr>
              <w:t xml:space="preserve">                  </w:t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   квалификационный       уровень:     преподаватель,  </w:t>
              <w:br/>
              <w:t>преподаватель   -   организатор      основ      безопасности</w:t>
              <w:br/>
              <w:t xml:space="preserve">жизнедеятельности,  руководитель физического воспитания,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   воспитатель,    учитель,</w:t>
              <w:br/>
              <w:t>учитель-дефектолог, учитель-логопед (логопед)</w:t>
            </w:r>
            <w:r>
              <w:rPr>
                <w:rFonts w:cs="Times New Roman" w:ascii="Times New Roman" w:hAnsi="Times New Roman"/>
                <w:color w:val="007F00"/>
                <w:sz w:val="24"/>
                <w:szCs w:val="24"/>
              </w:rPr>
              <w:t xml:space="preserve">      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34 рублей</w:t>
            </w:r>
          </w:p>
        </w:tc>
      </w:tr>
      <w:tr>
        <w:trPr>
          <w:trHeight w:val="1560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КГ должностей руководителей структурных подразделений:     </w:t>
              <w:br/>
              <w:t>1   квалификационный   уровень:    заведующий    (начальник)</w:t>
              <w:br/>
              <w:t>структурным   подразделением:    кабинетом,    лабораторией,</w:t>
              <w:br/>
              <w:t>отделом,   отделением,   сектором,   учебно-консультационным</w:t>
              <w:br/>
              <w:t>пунктом,  учебной  (учебно-производственной)  мастерской   и</w:t>
              <w:br/>
              <w:t>другими    структурными    подразделениями,     реализующими</w:t>
              <w:br/>
              <w:t>общеобразовательную программу  и  образовательную  программу</w:t>
              <w:br/>
              <w:t xml:space="preserve">дополнительного образования детей; заведующий библиотекой                          </w:t>
              <w:br/>
              <w:t>2   квалификационный   уровень:    заведующий    (начальник)</w:t>
              <w:br/>
              <w:t>обособленным   структурным    подразделением,    реализующим</w:t>
              <w:br/>
              <w:t>общеобразовательную программу  и  образовательную  программу</w:t>
              <w:br/>
              <w:t xml:space="preserve">дополнительного образования детей                           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73 рубле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 01.09.2011.</w:t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3. Контроль за выполнением настоящего постановления возложить на начальника управления образования администрации города Вятские Поляны Семибратову Л.М.</w:t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администрации города</w:t>
        <w:tab/>
        <w:tab/>
        <w:tab/>
        <w:t>п/п</w:t>
        <w:tab/>
        <w:t xml:space="preserve">                          А.Д. Клюкин</w:t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 xml:space="preserve">    </w:t>
      </w:r>
    </w:p>
    <w:sectPr>
      <w:type w:val="nextPage"/>
      <w:pgSz w:w="11906" w:h="16838"/>
      <w:pgMar w:left="1701" w:right="850" w:gutter="0" w:header="0" w:top="540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  <w:jc w:val="left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32"/>
      <w:szCs w:val="20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basedOn w:val="1"/>
    <w:qFormat/>
    <w:rPr>
      <w:rFonts w:ascii="Times New Roman" w:hAnsi="Times New Roman" w:eastAsia="Times New Roman" w:cs="Times New Roman"/>
      <w:b/>
      <w:bCs/>
      <w:sz w:val="32"/>
      <w:szCs w:val="20"/>
    </w:rPr>
  </w:style>
  <w:style w:type="character" w:styleId="Style14">
    <w:name w:val="Текст выноски Знак"/>
    <w:basedOn w:val="1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1"/>
    <w:rPr/>
  </w:style>
  <w:style w:type="character" w:styleId="Style15">
    <w:name w:val="Нижний колонтитул Знак"/>
    <w:basedOn w:val="1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8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Содержимое врезки"/>
    <w:basedOn w:val="TextBody"/>
    <w:qFormat/>
    <w:pPr/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6T04:26:00Z</dcterms:created>
  <dc:creator>Customer</dc:creator>
  <dc:description/>
  <cp:keywords/>
  <dc:language>en-US</dc:language>
  <cp:lastModifiedBy>DJ_Diesel</cp:lastModifiedBy>
  <cp:lastPrinted>2011-11-25T12:30:00Z</cp:lastPrinted>
  <dcterms:modified xsi:type="dcterms:W3CDTF">2011-11-25T09:30:00Z</dcterms:modified>
  <cp:revision>3</cp:revision>
  <dc:subject/>
  <dc:title/>
</cp:coreProperties>
</file>