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426" w:leader="none"/>
          <w:tab w:val="left" w:pos="6946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8.02.2021</w:t>
        <w:tab/>
        <w:tab/>
        <w:tab/>
        <w:tab/>
        <w:tab/>
        <w:tab/>
        <w:t xml:space="preserve">                                        №  2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 утвержд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Вятские Поляны от 21.02.2017 № 24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 изменения в постановление администрации города Вятские  Поляны  от  21.02.2017 №  242 «Об   установлении  размера  платы,   взимаемой   с   родителей   (законных представителей)   за  присмотр   и  уход  за  детьми    в    муниципальных образовательных организациях, реализующих                         образовательную программу дошкольного образования» (с изменениями,     внесенными постановлениями администрации  города  Вятские Поляны             от 21.09.2018 № 1464 , от 18.01.2019 № 54, от 31.05.2019 № 739) , изложив          приложение к постановлению в новой редакции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                                нормативно-правовых актов органов местного самоуправления города Вятские Поляны «Деловой вестник»  и разместить   на    официальном    сайте                администрации города Вятские Поляны в сети «Интернет»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 постановление  вступает  в  силу  с 01 марта 2021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6804" w:leader="none"/>
          <w:tab w:val="left" w:pos="7088" w:leader="none"/>
        </w:tabs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pacing w:val="-4"/>
          <w:sz w:val="72"/>
          <w:szCs w:val="72"/>
        </w:rPr>
      </w:pPr>
      <w:r>
        <w:rPr>
          <w:rFonts w:cs="Times New Roman" w:ascii="Times New Roman" w:hAnsi="Times New Roman"/>
          <w:spacing w:val="-4"/>
          <w:sz w:val="72"/>
          <w:szCs w:val="72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6804" w:leader="none"/>
          <w:tab w:val="left" w:pos="7088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ятские Поляны</w:t>
        <w:tab/>
        <w:t xml:space="preserve">                 В.А. Ма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 МКУ «Цен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сопровождения и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  <w:tab w:val="left" w:pos="6946" w:leader="none"/>
          <w:tab w:val="left" w:pos="7371" w:leader="none"/>
          <w:tab w:val="left" w:pos="793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ого обслуживания»                                               Н.Г. Поп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spacing w:lineRule="auto" w:line="240" w:before="0" w:after="200"/>
        <w:ind w:left="581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ятские Поляны</w:t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08.02.2021   № 210</w:t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родителей (законных представителей),</w:t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 присмотр и уход за </w:t>
      </w:r>
      <w:r>
        <w:rPr>
          <w:rFonts w:cs="Times New Roman" w:ascii="Times New Roman" w:hAnsi="Times New Roman"/>
          <w:b/>
          <w:bCs/>
          <w:sz w:val="28"/>
          <w:szCs w:val="28"/>
        </w:rPr>
        <w:t>детьми в муниципальных  образовательных</w:t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х, </w:t>
      </w:r>
      <w:r>
        <w:rPr>
          <w:rFonts w:cs="Times New Roman" w:ascii="Times New Roman" w:hAnsi="Times New Roman"/>
          <w:b/>
          <w:sz w:val="28"/>
          <w:szCs w:val="28"/>
        </w:rPr>
        <w:t>реализующих образовательную программу</w:t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</w:t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5"/>
        <w:gridCol w:w="1560"/>
      </w:tblGrid>
      <w:tr>
        <w:trPr>
          <w:trHeight w:val="12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униципальной образователь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еобразовательной) организ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исмотр и уход за одним ребенком в день   (руб.)</w:t>
            </w:r>
          </w:p>
        </w:tc>
      </w:tr>
      <w:tr>
        <w:trPr>
          <w:trHeight w:val="1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дошкольные образовательные учреждения: комбинированного, компенсирующего,         общеразвивающего  вида и центр развития ребенка,     имеющие ясельные групп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дошкольные образовательные учреждения без бассейна: комбинированного,                   компенсирующего, общеразвивающего вида и центр         развития ребенка, имеющие дошкольные групп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дошкольные образовательные учреждения с бассейном: комбинированного, компенсирующего, общеразвивающего вида и центр развития ребенка, имеющие дошкольные группы, за исключением  групп         8, 9, 10, 11 муниципального казенного дошкольного           образовательного учреждения  детского сада                     компенсирующего вида № 1 «Ручеек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дошкольные образовательные учреждения с бассейном: комбинированного, компенсирующего, общеразвивающего вида и центр развития ребенка, имеющие дошкольные группы, в случае временного закрытия бассейна свыше 14 календарных дней (на санитарную обработку, по техническим причинам и т.д.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137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48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3:00Z</dcterms:created>
  <dc:creator>Customer</dc:creator>
  <dc:description/>
  <cp:keywords/>
  <dc:language>en-US</dc:language>
  <cp:lastModifiedBy>User2306</cp:lastModifiedBy>
  <cp:lastPrinted>2021-02-08T08:13:00Z</cp:lastPrinted>
  <dcterms:modified xsi:type="dcterms:W3CDTF">2021-02-09T10:03:00Z</dcterms:modified>
  <cp:revision>2</cp:revision>
  <dc:subject/>
  <dc:title/>
</cp:coreProperties>
</file>