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ГОРОДА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7.10.2011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2110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мерное положение об оплате труда работников муниципальных учреждений здравоохранения муниципального образования городского округа город Вятские Поляны Кировской области, утвержденное постановлением  главы администрации города от 16.10.2009 № 166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FFFFFF" w:val="clear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 статьями 134, 135 Трудового Кодекса Российской Федерации  администрация города ПОСТАНОВЛЯЕТ:</w:t>
      </w:r>
    </w:p>
    <w:p>
      <w:pPr>
        <w:pStyle w:val="TextBody"/>
        <w:rPr/>
      </w:pPr>
      <w:r>
        <w:rPr>
          <w:szCs w:val="28"/>
        </w:rPr>
        <w:tab/>
        <w:t>Внести в Примерное положение об оплате труда работников муниципальных учреждений здравоохранения муниципального образования городского округа город Вятские Поляны Кировской области, утвержденное постановлением  главы администрации города от 16.10.2009 № 1664 «</w:t>
      </w:r>
      <w:r>
        <w:rPr/>
        <w:t xml:space="preserve">Об утверждении Примерного положения </w:t>
      </w:r>
      <w:r>
        <w:rPr>
          <w:b/>
        </w:rPr>
        <w:t xml:space="preserve"> </w:t>
      </w:r>
      <w:r>
        <w:rPr>
          <w:szCs w:val="28"/>
        </w:rPr>
        <w:t>об оплате труда работников муниципальных учреждений здравоохранения муниципального образования городского округа город Вятские Поляны Кировской области» (в редакции постановлений от 14.01.2011 № 49, от 01.07.2011 № 1237),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ab/>
        <w:t>Изложить пункт 1 раздела 2 «Основные условия оплаты труда» в редакции согласно приложению.</w:t>
      </w:r>
    </w:p>
    <w:p>
      <w:pPr>
        <w:pStyle w:val="2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2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 xml:space="preserve">                                п/п                                 С.М. 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администрации города от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.10.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сновные условия оплаты труда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азмеры окладов (должностных окладов), ставок заработной платы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Минимальные размеры окладов (должностных окладов) медицинских и фармацевтических работников учреждения устанавливаются на основе отнесения занимаемых ими должностей служащих к ПКГ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 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080"/>
        <w:gridCol w:w="1097"/>
      </w:tblGrid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ПКГ «Медицинский и            </w:t>
              <w:br/>
              <w:t xml:space="preserve">фармацевтический персонал первого уровня»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ПКГ «Средний медицинский и    </w:t>
              <w:br/>
              <w:t xml:space="preserve">фармацевтический персонал»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ПКГ «Врачи и провизоры»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ПКГ «Руководители структурных </w:t>
              <w:br/>
              <w:t xml:space="preserve">подразделений учреждений с высшим медицинским и       </w:t>
              <w:br/>
              <w:t xml:space="preserve">фармацевтическим образованием (врач-специалист,       </w:t>
              <w:br/>
              <w:t xml:space="preserve">провизор)»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Минимальные размеры окладов (должностных окладов)  работников, занимающих должности специалистов и служащих (за исключением должностей медицинских работников) учреждения, устанавливаются на основе отнесения занимаемых ими должностей служащих к ПКГ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170"/>
        <w:gridCol w:w="1170"/>
      </w:tblGrid>
      <w:tr>
        <w:trPr>
          <w:trHeight w:val="36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</w:t>
              <w:br/>
              <w:t xml:space="preserve">служащих первого уровня"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</w:t>
              <w:br/>
              <w:t xml:space="preserve">служащих второго уровня"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</w:t>
              <w:br/>
              <w:t xml:space="preserve">служащих третьего уровня"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</w:t>
              <w:br/>
              <w:t xml:space="preserve">служащих четвертого уровня"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Минимальные размеры окладов (должностных окладов)  рабочих учреждения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 29.05.2008 № 248н «Об утверждении профессиональных квалификационных групп общеотраслевых профессий рабочих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080"/>
        <w:gridCol w:w="1260"/>
      </w:tblGrid>
      <w:tr>
        <w:trPr>
          <w:trHeight w:val="48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ПКГ «Общеотраслевые профессии рабочих первого уровня»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ПКГ «Общеотраслевые профессии рабочих второго уровня»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Минимальные размеры окладов (должностных окладов) педагогических работников учреждения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 работников образования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ПКГ «Должности педагогических работников»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Минимальные размеры окладов (должностных окладов) медицинских работников учреждения, не включенных в ПКГ (непосредственно подчиненных руководителю учрежд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080"/>
        <w:gridCol w:w="1215"/>
      </w:tblGrid>
      <w:tr>
        <w:trPr>
          <w:trHeight w:val="164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ая медицинская сес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С учетом условий труда работникам, указанным в п. 2.1.2. - 2.1.9., устанавливаются выплаты компенсационного характера, предусмотренные пунктом 2.2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С учетом условий труда работникам, указанным в п. 2.1.2. - 2.1.9. устанавливаются выплаты стимулирующего характера, предусмотренные пунктом 2.3. настоящего Положения.</w:t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7:00Z</dcterms:created>
  <dc:creator>Rukov</dc:creator>
  <dc:description/>
  <cp:keywords/>
  <dc:language>en-US</dc:language>
  <cp:lastModifiedBy>DJ_Diesel</cp:lastModifiedBy>
  <cp:lastPrinted>2011-11-25T12:31:00Z</cp:lastPrinted>
  <dcterms:modified xsi:type="dcterms:W3CDTF">2011-11-25T09:32:00Z</dcterms:modified>
  <cp:revision>5</cp:revision>
  <dc:subject/>
  <dc:title/>
</cp:coreProperties>
</file>