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                     </w:t>
        <w:tab/>
        <w:t xml:space="preserve">№ </w:t>
      </w:r>
      <w:r>
        <w:rPr>
          <w:sz w:val="28"/>
          <w:szCs w:val="28"/>
          <w:u w:val="single"/>
        </w:rPr>
        <w:t>2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становлении тарифов на услуги автотранспорта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оставляемые муниципальным предприятием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Благоустройство города Вятские Поляны» с 01.01.2023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 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b w:val="false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1. Установить</w:t>
      </w:r>
      <w:r>
        <w:rPr>
          <w:bCs/>
          <w:color w:val="000000"/>
          <w:spacing w:val="6"/>
          <w:sz w:val="28"/>
          <w:szCs w:val="28"/>
        </w:rPr>
        <w:t xml:space="preserve"> с 01.01.2023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для муниципальных бюджетных и казенных учреждений города Вятские Поляны, финансируемых из городского бюджета</w:t>
      </w:r>
      <w:r>
        <w:rPr>
          <w:bCs/>
          <w:color w:val="000000"/>
          <w:spacing w:val="6"/>
          <w:sz w:val="28"/>
          <w:szCs w:val="28"/>
        </w:rPr>
        <w:t>, в размер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Установить с 01.01.2023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прочим организациям и потребителям, в размере </w:t>
      </w:r>
      <w:r>
        <w:rPr>
          <w:bCs/>
          <w:color w:val="000000"/>
          <w:spacing w:val="6"/>
          <w:sz w:val="28"/>
          <w:szCs w:val="28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3. Настоящее постановление вступает в силу 01.01.2023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 w:val="56"/>
          <w:szCs w:val="56"/>
        </w:rPr>
      </w:pPr>
      <w:r>
        <w:rPr>
          <w:color w:val="000000"/>
          <w:spacing w:val="6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ind w:right="-14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 город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и информационных систе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Т.В. Ткачева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  <w:sz w:val="44"/>
          <w:szCs w:val="44"/>
        </w:rPr>
      </w:pPr>
      <w:r>
        <w:rPr>
          <w:spacing w:val="1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/>
      </w:pPr>
      <w:r>
        <w:rPr>
          <w:spacing w:val="1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12.2022     №  2110</w:t>
      </w:r>
    </w:p>
    <w:p>
      <w:pPr>
        <w:pStyle w:val="Style24"/>
        <w:spacing w:lineRule="auto" w:line="360" w:before="0" w:after="0"/>
        <w:ind w:left="0" w:right="-2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для муниципальных бюджетных и казенных учреждений города Вятские Поляны, финансируемых из городского бюджета с 01.01.</w:t>
      </w:r>
      <w:r>
        <w:rPr>
          <w:bCs/>
          <w:color w:val="000000"/>
          <w:spacing w:val="6"/>
          <w:sz w:val="28"/>
          <w:szCs w:val="28"/>
        </w:rPr>
        <w:t>2023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10067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61"/>
        <w:gridCol w:w="1560"/>
        <w:gridCol w:w="1560"/>
        <w:gridCol w:w="850"/>
        <w:gridCol w:w="851"/>
        <w:gridCol w:w="1132"/>
        <w:gridCol w:w="1418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, руб. (без НД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бинированная убороч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-6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097-ХУ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 нож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, нож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 посыпки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орожная комбинирован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 П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</w:t>
            </w:r>
            <w:r>
              <w:rPr>
                <w:color w:val="000000"/>
                <w:sz w:val="20"/>
                <w:szCs w:val="20"/>
              </w:rPr>
              <w:t>-          5,6 куб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ая (самосва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ая (самосв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ая (самосв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й (самосв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-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097-ХУ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цельно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92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ассенизаторская –</w:t>
            </w:r>
            <w:r>
              <w:rPr>
                <w:color w:val="000000"/>
                <w:sz w:val="20"/>
                <w:szCs w:val="20"/>
              </w:rPr>
              <w:t xml:space="preserve"> 2,9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ение и слив  1 цистер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С-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Э-Ф-1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КЕ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-122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КЕ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ктор колесный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КО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ктор колесный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КН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КС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о –уборочная машина (тротуароуборщ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Б-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оле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УА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414-КТ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906-ОК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прочим организациям и потребителям, с 01.01.2023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tbl>
      <w:tblPr>
        <w:tblW w:w="94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578"/>
        <w:gridCol w:w="2565"/>
        <w:gridCol w:w="1635"/>
        <w:gridCol w:w="1157"/>
      </w:tblGrid>
      <w:tr>
        <w:trPr>
          <w:tblHeader w:val="true"/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уб/час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автомоби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08.404 КС-257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-356-В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ик гидрав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683-ЕВ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омбинированная убор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-6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97-ХУ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орожная комбинирован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-4333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846-ВМ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508.404 КО-7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890-МС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льно - уборочная маш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00 П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749-ОК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ерна поливомоечная </w:t>
            </w:r>
            <w:r>
              <w:rPr>
                <w:color w:val="000000"/>
                <w:sz w:val="20"/>
                <w:szCs w:val="20"/>
              </w:rPr>
              <w:t>- 5,6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1-ВТ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(самосв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2-ВТ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(самосва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-45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7-ВТ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(самосва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5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009-ОН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(самосва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-6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97-ХУ</w:t>
            </w:r>
            <w:r>
              <w:rPr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792-Н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С-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КО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-Ф-1Б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КЕ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-122Б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4КЕ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50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КО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К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К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о –уборочная машина (тротуароуборщ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Б-2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УА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14-К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906-ОК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2:00Z</dcterms:created>
  <dc:creator>Приемная мэра</dc:creator>
  <dc:description/>
  <dc:language>en-US</dc:language>
  <cp:lastModifiedBy>User</cp:lastModifiedBy>
  <cp:lastPrinted>2022-12-29T08:45:00Z</cp:lastPrinted>
  <dcterms:modified xsi:type="dcterms:W3CDTF">2022-12-29T13:12:00Z</dcterms:modified>
  <cp:revision>2</cp:revision>
  <dc:subject/>
  <dc:title/>
</cp:coreProperties>
</file>