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635</wp:posOffset>
                </wp:positionV>
                <wp:extent cx="189484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66.1pt;mso-wrap-distance-left:9.05pt;mso-wrap-distance-right:9.05pt;mso-wrap-distance-top:0pt;mso-wrap-distance-bottom:0pt;margin-top:0pt;mso-position-vertical-relative:text;margin-left:1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>27.10.2011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2114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Вятские Поля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мерное положение  об оплате труда работников муниципальных образовательных учреждений дополнительного образования детей, подведомственных управлению социальной политики администрации  города Вятские Поляны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утвержденное постановлением главы администрации города от 10.06.2009  № 8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4, 135 Трудового кодекса Российской Федерации, администрация города </w:t>
      </w:r>
      <w:r>
        <w:rPr>
          <w:color w:val="000000"/>
          <w:spacing w:val="1"/>
          <w:sz w:val="28"/>
          <w:szCs w:val="28"/>
        </w:rPr>
        <w:t>ПОСТАНОВЛЯЕТ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римерное положение </w:t>
      </w:r>
      <w:r>
        <w:rPr>
          <w:sz w:val="28"/>
          <w:szCs w:val="28"/>
        </w:rPr>
        <w:t>об оплате труда работников муниципальных образовательных учреждений дополнительного образования детей, подведомственных управлению социальной политики администрации  города Вятские Поляны</w:t>
      </w:r>
      <w:r>
        <w:rPr>
          <w:color w:val="000000"/>
          <w:sz w:val="28"/>
          <w:szCs w:val="28"/>
        </w:rPr>
        <w:t>, ут</w:t>
      </w:r>
      <w:r>
        <w:rPr>
          <w:sz w:val="28"/>
          <w:szCs w:val="28"/>
        </w:rPr>
        <w:t>вержденное   постановлением   главы администрации   города   от   10.06.2009 № 868 «Об утверждении Примерного положения об оплате труда работников муниципальных бюджетных образовательных учреждений дополнительного образования детей, подведомственных управлению социальной политики администрации  города Вятские Поляны»</w:t>
      </w:r>
      <w:r>
        <w:rPr>
          <w:color w:val="000000"/>
          <w:spacing w:val="10"/>
          <w:sz w:val="28"/>
          <w:szCs w:val="28"/>
        </w:rPr>
        <w:t xml:space="preserve"> (в редакции постановлений администрации города от 30.06.2009 №994,  от 15.06.2011 №1114, от 26.08.20011 №1662)</w:t>
      </w:r>
      <w:r>
        <w:rPr>
          <w:sz w:val="28"/>
          <w:szCs w:val="28"/>
        </w:rPr>
        <w:t xml:space="preserve"> следующие изменения</w:t>
      </w:r>
      <w:r>
        <w:rPr>
          <w:sz w:val="28"/>
        </w:rPr>
        <w:t>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ложить пункты 2, 3 и 4 раздела 2 «Порядок и условия оплаты труда» в редакции согласно приложению.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ind w:left="0" w:firstLine="709"/>
        <w:rPr>
          <w:sz w:val="28"/>
        </w:rPr>
      </w:pPr>
      <w:r>
        <w:rPr>
          <w:color w:val="000000"/>
          <w:spacing w:val="1"/>
          <w:sz w:val="28"/>
          <w:szCs w:val="28"/>
        </w:rPr>
        <w:t>В подпункте 6.1.9.1 пункта 6.1.9 «Премиальные выплаты» раздела 6 «Выплаты стимулирующего характера работникам учреждений, замещающим должности работников образования» абзацы 4 и 5 исключить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ind w:left="0" w:firstLine="709"/>
        <w:rPr>
          <w:sz w:val="28"/>
        </w:rPr>
      </w:pPr>
      <w:r>
        <w:rPr>
          <w:color w:val="000000"/>
          <w:spacing w:val="1"/>
          <w:sz w:val="28"/>
          <w:szCs w:val="28"/>
        </w:rPr>
        <w:t>В подпункте 7.1.8.1 пункта 7.1.8 «Премиальные выплаты» раздела 7 «Выплаты стимулирующего характера работникам учреждений,  замещающим должности служащих» абзац 4 исключить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ind w:left="0" w:firstLine="709"/>
        <w:rPr>
          <w:sz w:val="28"/>
        </w:rPr>
      </w:pPr>
      <w:r>
        <w:rPr>
          <w:color w:val="000000"/>
          <w:spacing w:val="1"/>
          <w:sz w:val="28"/>
          <w:szCs w:val="28"/>
        </w:rPr>
        <w:t>В подпункте 8.1.8.1 пункта 8.1.8 «Премиальные выплаты» раздела 8 «Выплаты стимулирующего характера работников учреждений, осуществляющих профессиональную деятельность по общеотраслевым профессиям рабочих» абзацы 3 и 4 исключить.</w:t>
      </w:r>
    </w:p>
    <w:p>
      <w:pPr>
        <w:pStyle w:val="Style21"/>
        <w:widowControl/>
        <w:tabs>
          <w:tab w:val="clear" w:pos="720"/>
          <w:tab w:val="left" w:pos="567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</w:t>
        <w:tab/>
        <w:tab/>
        <w:tab/>
        <w:t>п/п</w:t>
        <w:tab/>
        <w:t xml:space="preserve">              С.М. Гладышев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1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14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условия оплаты труда работников, замещающих должности работников образова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комендуемые минимальные размеры оклад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Устанавливаемые на основе профессиональных квалификационных групп должностей работников образования, утвержденных Приказом Министерства здравоохранения и социального развития Российской Федерации от 05.05.2008 № 216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5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49 рублей;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76 рублей;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197 рублей;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480 рублей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Устанавливаемые на основе Профессиональных квалификационных групп должностей работников высшего и дополнительного профессионального образования, утвержденных Приказом Министерства здравоохранения и социального развития Российской Федерации от 05.05.2008 № 217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5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административно-хозяйственного и учебно-вспомогательного персон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403 рублей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остав и наименования должностей, входящих в соответствующую профессиональную квалификационную группу, являются обязательными при формировании штатных расписаний учреждений, должны строго соответствовать уставным целям учреждений по направлениям деятельности и единому тарифно-квалификационному справочнику должностей руководителей, специалистов и служащих, общероссийскому классификатору профессий рабочих, должностей служащих и тарифных разря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Учреждения в пределах имеющихся у них средств на оплату труда работников самостоятельно определяют размеры окладов без ограничения их максимальными разме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ифференциация размеров окладов по должностям осуществляется с учетом сложности и важности выполняемых работ, определяемых руководителями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3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условия оплаты труда работников, замещающих общеотраслевые   должности служащи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екомендуемые минимальные размеры окладов, устанавливаемые на основе профессиональных квалификационных групп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5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76 рублей;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;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743 рублей;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367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остав и наименования должностей, входящих в соответствующую профессиональную квалификационную группу, являются обязательными при формировании штатных расписаний учреждений, должны строго соответствовать уставным целям учреждений по направлениям деятельности и единому тарифно-квалификационному справочнику должностей руководителей, специалистов и служащих, общероссийскому классификатору профессий рабочих, должностей служащих и тарифных разря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Учреждения в пределах имеющихся у них средств на оплату труда работников самостоятельно определяют размеры окладов без ограничения их максимальными разме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ифференциация размеров окладов по должностям осуществляется с учетом сложности и важности выполняемых работ, определяемых руководителями учреждений. </w:t>
      </w:r>
    </w:p>
    <w:p>
      <w:pPr>
        <w:pStyle w:val="Normal"/>
        <w:ind w:left="709" w:hanging="1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условия оплаты труда работников, осуществляющих профессиональную деятельность по общеотраслевым профессиям рабоч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екомендуемые минимальные размеры окладов, 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№ 248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6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49 руб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69 рублей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остав и наименования профессий, включенных в соответствующую профессиональную квалификационную группу, являются обязательными при формировании штатных расписаний учреждений, должны строго соответствовать уставным целям учреждений по направлениям деятельности и единому тарифно-квалификационному справочнику должностей руководителей, специалистов и служащих, общероссийскому классификатору профессий рабочих, должностей служащих и тарифных разря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Учреждения в пределах имеющихся у них средств на оплату труда работников самостоятельно определяет размеры окладов без ограничения их максимальными разме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ифференциация размеров окладов по должностям осуществляется с учетом сложности и важности выполняемых работ, определяемых руководителям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2" w:gutter="0" w:header="0" w:top="14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32"/>
    </w:rPr>
  </w:style>
  <w:style w:type="character" w:styleId="3">
    <w:name w:val=" Знак Знак3"/>
    <w:basedOn w:val="Style12"/>
    <w:qFormat/>
    <w:rPr>
      <w:b/>
      <w:bCs/>
      <w:sz w:val="52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4:00Z</dcterms:created>
  <dc:creator>Ложкин А.Ю.</dc:creator>
  <dc:description/>
  <cp:keywords/>
  <dc:language>en-US</dc:language>
  <cp:lastModifiedBy>DJ_Diesel</cp:lastModifiedBy>
  <cp:lastPrinted>2011-10-27T15:39:00Z</cp:lastPrinted>
  <dcterms:modified xsi:type="dcterms:W3CDTF">2011-11-22T08:21:00Z</dcterms:modified>
  <cp:revision>6</cp:revision>
  <dc:subject/>
  <dc:title>Об установлении  1 группы по оплате труда муниципальным образовательным учреждениям</dc:title>
</cp:coreProperties>
</file>