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ГОРОДА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10.2014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2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48"/>
          <w:szCs w:val="4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  <w:shd w:fill="FFFFFF" w:val="clear"/>
        </w:rPr>
        <w:t>О создании комиссии администрации города Вятские Поляны по подтверждению факта проживания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  муниципального образования городского округа город Вятские Поляны Кировской обл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3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48"/>
          <w:szCs w:val="4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В целях реализации постановления Правительства Кировской области от 06.10.2014 № 3/17 «Об оказании адресной финансовой помощи проживающим на территории Кировской области в жилых помещениях граждан Российской Федерации гражданам Украины, имеющим статус беженца или получившим временное убежище на территории Российской Федерации», администрация города Вятские Поляны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1. Создать комиссию администрации города Вятские Поляны по подтверждению факта проживания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 муниципального образования городского округа город Вятские Поляны Кировской области (далее – Комиссия) и утвердить ее состав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2. Комиссии (Батаков П.Б.) в своей работе руководствоваться Положением  о порядке работы комиссии органов местного самоуправления муниципальных образований Кировской области по подтверждению          факта проживания граждан Украины, имеющих статус беженца                 или получивших временное убежище на территории Российской Федерации, в жилых помещениях граждан Российской Федерации на территории Кировской области, утвержденным постановлением Правительства Кировской области от 06.10.2014 № 3/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3. Опубликова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color w:val="030000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И.о. главы администрации города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Т.Е. Колесник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010" w:hanging="54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УТВЕРЖДЕН</w:t>
      </w:r>
    </w:p>
    <w:p>
      <w:pPr>
        <w:pStyle w:val="Normal"/>
        <w:spacing w:lineRule="auto" w:line="240" w:before="0" w:after="0"/>
        <w:ind w:left="5010" w:hanging="54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постановлением администрации города Вятские Поляны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от 17.10.2014 № 2118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комиссии администрации города Вятские Поляны по подтверждению факта проживания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  муниципального образования городского округа город Вятские Поляны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БАТ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Петр Борис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заместитель главы администрации города по профилактике правонарушений и юридически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ЛЕБЕД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Елена Сергеев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начальник Управления социальной политики администрации города Вятские Поляны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ПОНОМ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Дмитрий Анатоль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юрисконсульт муниципального казенного учреждения по обеспечению деятельности органов местного самоуправления города Вятские Поляны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Члены комисси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Светлана Сергеев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начальник отделения Управления Федеральной миграционной службы России по Кировской области в Вятскополянском район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ГЛУ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Наталья Александровна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директор Кировского областного государственного автономного учреждения социального обслуживания «Вятскополя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ЗАР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Ильсур Мансур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СЕМИБ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Людмила Михайлов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  <w:shd w:fill="FFFFFF" w:val="clear"/>
              </w:rPr>
              <w:t>заместитель главы администрации города по социальным вопросам, начальник управления образовани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2:00Z</dcterms:created>
  <dc:creator>Samsung</dc:creator>
  <dc:description/>
  <cp:keywords/>
  <dc:language>en-US</dc:language>
  <cp:lastModifiedBy>DJ_Diesel</cp:lastModifiedBy>
  <cp:lastPrinted>2014-10-16T14:47:00Z</cp:lastPrinted>
  <dcterms:modified xsi:type="dcterms:W3CDTF">2015-02-20T05:42:00Z</dcterms:modified>
  <cp:revision>2</cp:revision>
  <dc:subject/>
  <dc:title> </dc:title>
</cp:coreProperties>
</file>