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2.2020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2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ятскополянской городской Думы от 24.12.2019 № 45/433 «О внесении изменений в решение Вятскополянской городской Думы от 14.12.2018 № 34/314 «О бюджете муниципального образования городского округа город Вятские Поляны Кировской области на 2019 год и на плановый период 2020 и 2021 годов», 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с изменениями, внесенными постановлениями администрации города Вятские Поляны от 22.08.2013 № 1242, от 20.08.2014 № 1687, от 31.10.2014 № 2239, 08.12.2014 № 2523, от 15.05.2015 № 935, от 12.08.2015 № 1587, от 11.11.2015 № 2452, от 28.6.2016 № 1211, от 13.07.2016 №1299, от 09.08.2016 № 1469, от 13.12.2016 № 2315, от 21.04.2017 № 668, от 29.09.2017 № 1512) администрация города Вятские Поляны ПОСТАНОВЛЯЕТ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города Вятские Поляны от 29.11.2019 № 1647 «Об утверждении муниципальной программы   муниципального    образования    городского   округа  город Вятские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ны Кировской области «Управление муниципальным имуществом» (с изменениями, внесенными постановлением администрации города  Вятские Поляны от 24.01.2020 № 115) (далее — постановление)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2 постановления изложить в следующей редакции: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«2. После приведения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14 — 2021 годы в соответствие с решением Вятскополянской городской Думы о городском бюджете на 2019 год и на плановый период 2020 и 2021 годов, признать утратившими силу следующие постановления администрации города Вятские Поляны:».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1.2. Пункт 2 постановления дополнить подпунктом 2.34. следующего содержания: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«2.34. От 22.01.2020 № 93 «О внесении изменений в постановление администрации города Вятские Поляны от 27.09.2013 № 1468 «Об утверждении муниципальной программы муниципального образования городского округа город Вятские Поляны «Управление муниципальным имуществом».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дпункта 1.1. настоящего постановления распространить на правоотношения, возникшие с 01.01.2020.</w:t>
      </w:r>
    </w:p>
    <w:p>
      <w:pPr>
        <w:pStyle w:val="NoSpacing"/>
        <w:spacing w:lineRule="auto" w:line="360"/>
        <w:ind w:firstLine="737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Spacing"/>
        <w:spacing w:lineRule="auto" w:line="360"/>
        <w:ind w:firstLine="73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я по дел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города Вятские Поляны                                                                      Г.И. Хали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25" w:right="617" w:gutter="0" w:header="0" w:top="993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6:00Z</dcterms:created>
  <dc:creator>Приемная мэра</dc:creator>
  <dc:description/>
  <cp:keywords/>
  <dc:language>en-US</dc:language>
  <cp:lastModifiedBy>User2306</cp:lastModifiedBy>
  <cp:lastPrinted>2020-02-05T11:22:00Z</cp:lastPrinted>
  <dcterms:modified xsi:type="dcterms:W3CDTF">2020-02-07T11:29:00Z</dcterms:modified>
  <cp:revision>13</cp:revision>
  <dc:subject/>
  <dc:title> </dc:title>
</cp:coreProperties>
</file>