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4.11.2016</w:t>
      </w:r>
      <w:r>
        <w:rPr>
          <w:sz w:val="28"/>
          <w:szCs w:val="28"/>
        </w:rPr>
        <w:t>__</w:t>
        <w:tab/>
        <w:tab/>
        <w:tab/>
        <w:tab/>
        <w:tab/>
        <w:tab/>
        <w:tab/>
        <w:t xml:space="preserve">     </w:t>
        <w:tab/>
        <w:tab/>
        <w:tab/>
        <w:t xml:space="preserve"> №_</w:t>
      </w:r>
      <w:r>
        <w:rPr>
          <w:sz w:val="28"/>
          <w:szCs w:val="28"/>
          <w:u w:val="single"/>
        </w:rPr>
        <w:t>2147</w:t>
      </w:r>
      <w:r>
        <w:rPr>
          <w:i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1.08.2016 № 14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540" w:firstLine="594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114 Правил холодного водоснабжения и водоотведения, утвержденных постановлением Правительства Российской Федерации </w:t>
      </w:r>
      <w:r>
        <w:rPr>
          <w:sz w:val="28"/>
          <w:szCs w:val="28"/>
          <w:lang w:eastAsia="ru-RU"/>
        </w:rPr>
        <w:t>от  29.07.2013 № 644, Постановлением Правительства РФ от 21.06.2013 № 525 «Об утверждении Правил осуществления контроля состава и свойств сточных вод», решением департамента экологии и природопользования Кировской области о предоставлении водного объекта в пользование от 10.03.2015 № 43-10.01.03.005-Р-РСБХ-С-2015-01048/00, принимая во внимание  Письмо Росприроднадзора от 31.10.2016 N АС-09-00-36/22354 «О ведении государственного реестра объектов, оказывающих негативное воздействие на окружающую среду» администрация города Вятские Поляны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 утвердить изменение в постановление администрации города Вятские Поляны от 01.08.2016 № 1405 «О Порядке приема сточных вод в систему муниципальной канализации города Вятские Поляны», приняв пункт 4.2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left="540" w:firstLine="594"/>
        <w:jc w:val="both"/>
        <w:rPr/>
      </w:pPr>
      <w:r>
        <w:rPr>
          <w:bCs/>
          <w:sz w:val="28"/>
          <w:szCs w:val="28"/>
        </w:rPr>
        <w:t xml:space="preserve">«4.2. </w:t>
      </w:r>
      <w:r>
        <w:rPr>
          <w:color w:val="2D2D2D"/>
          <w:spacing w:val="1"/>
          <w:sz w:val="28"/>
          <w:szCs w:val="28"/>
        </w:rPr>
        <w:t xml:space="preserve">Абонент, осуществляющий производственную деятельность,  обязан представлять в Ресурсоснабжающую организацию отчетные сведения о составе и свойствах сточных вод (акт отбора проб, протоколы исследования сточных вод, расчет платы  за сверхнормативный сброс загрязняющих веществ в муниципальную канализацию)  в соответствии с согласованным с Ресурсоснабжающей организацией графиком контроля. Периодичность контроля устанавливается в соответствии с пунктами 6 и 7 </w:t>
      </w:r>
      <w:r>
        <w:rPr>
          <w:sz w:val="28"/>
          <w:szCs w:val="28"/>
          <w:lang w:eastAsia="ru-RU"/>
        </w:rPr>
        <w:t>Постановления Правительства РФ от 21.06.2013 № 525 «Об утверждении Правил осуществления контроля состава и свойств сточных вод».</w:t>
      </w:r>
    </w:p>
    <w:p>
      <w:pPr>
        <w:pStyle w:val="ConsPlus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публикования и его действие распространяется на правоотношения, возникшие с 01.08.2016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ых систем (Голубев В.В.) опубликовать (разместить) настоящее постановление на официальном сайте администрации города в сети «Интернет».</w:t>
      </w:r>
    </w:p>
    <w:p>
      <w:pPr>
        <w:pStyle w:val="ConsPlusNormal"/>
        <w:spacing w:lineRule="auto" w:line="360"/>
        <w:ind w:left="539"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left="539"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5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Д. Клюкин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54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Ситчихина</w:t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323" w:right="724" w:gutter="0" w:header="49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5:00Z</dcterms:created>
  <dc:creator>ConsultantPlus</dc:creator>
  <dc:description/>
  <cp:keywords/>
  <dc:language>en-US</dc:language>
  <cp:lastModifiedBy>User2306</cp:lastModifiedBy>
  <cp:lastPrinted>2016-11-11T10:31:00Z</cp:lastPrinted>
  <dcterms:modified xsi:type="dcterms:W3CDTF">2016-11-15T13:44:00Z</dcterms:modified>
  <cp:revision>3</cp:revision>
  <dc:subject/>
  <dc:title>Постановление администрации города Кирова от 10.04.2014 N 1488-П"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-й годовщины Победы в Великой Отечественной войне 1941 - 1945 годов"</dc:title>
</cp:coreProperties>
</file>