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2015</w:t>
        <w:tab/>
        <w:tab/>
        <w:tab/>
        <w:tab/>
        <w:tab/>
        <w:tab/>
        <w:t xml:space="preserve">                                                № 2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б изъятии земельного участка и объектов недвижимости, расположенных на нем, для муниципальных нужд в целях реконстру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квартирного жилого дома № 17 по ул. Совет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татьями 279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8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ями 49, 56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32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Жилищ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 xml:space="preserve"> 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статьями 7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Вятские Поляны от 07.10.2015 № 2094 «Об утверждении заключений межведомственной комиссии о признании многоквартирного дома по адресу: Кировская область, город Вятские Поляны, улица Советская, дом № 17 аварийным и подлежащим реконструкции и проведении мероприятий, связанных с признанием многоквартирного дома аварийным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рограммой «Переселение граждан, проживающих на территории г. Вятские Поляны, из аварийного жилищного фонда» на 2014-2017 годы»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14-2018 годы», утвержденной постановлением администрации города Вятские Поляны от 31.10.2013         № 1684 ( в редакции постановлений администрации города Вятские Поляны от 30.09.2014 № 2006, от 10.12.2014 № 2566, от 29.12.2014 № 2738, от 30.01.2015 № 201, от 13.02.2015 № 315),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Изъять для муниципальных нужд путем предоставления взамен </w:t>
      </w:r>
      <w:r>
        <w:rPr>
          <w:color w:val="000000"/>
          <w:sz w:val="28"/>
          <w:szCs w:val="28"/>
          <w:shd w:fill="FFFFFF" w:val="clear"/>
        </w:rPr>
        <w:t>изымаемого земельного участка и объектов недвижимости, расположенных на нем путем возмещения за изымаемый земельный участок (кадастровый номер 43:41:000042:251, площадь 1417 кв.м.) и объектов недвижимости, расположенных на нем</w:t>
      </w:r>
      <w:r>
        <w:rPr>
          <w:color w:val="000000"/>
          <w:sz w:val="28"/>
          <w:szCs w:val="28"/>
        </w:rPr>
        <w:t xml:space="preserve"> в целях реконструкции многоквартирного жилого дома № 17 по ул. Советская в городе Вятские Поляны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Ростокина О.В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ить в установленном законом порядке комплекс мероприятий, связанных с изъятием для муниципальных нужд земельного участка и объектов недвижимости, расположенных на нем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е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становления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править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рок не позднее десяти дней со дня принятия направить копию настоящего постановления правообладателям изымаемого земельного участка и объектов недвижимости на не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овать работу по проведению оценки изымаемого земельного участка и объектов недвижимости на нем, убытков, упущенной выгоды, причиненных их изъятие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ределить размер возмещения за изъятие земельного участка и объектов недвижимости, расположенных на нем, на основании произведенной рыночной оценки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 на изымаемый земельный участок и объекты недвижимости, расположенные на нем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ьменно известить бывших правообладателей земельного участка и объектов недвижимости, расположенных на нем, в срок не позднее пяти рабочих дней со дня государственной регистрации права муниципальной собственности на земельный участок и объектов недвижимости, расположенных на нем, о произведенной государственной регистрации права муниципальной собственности с указанием ее даты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тделу архитектуры (Носкова С.В.) совместно с юридическим отделом (Марьина Н.П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лючить с правообладателями изымаемого земельного участка и объектов недвижимости, расположенных на нем, соглашения об изъятии земельного участка и объектов недвижимости, расположенных на нем либо соглашения о предоставлении взамен изымаемого земельного участка и объектов недвижимости, расположенных на нем другого земельного участка и объектов недвижимости на нем с зачетом их стоимости в размер возмещения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ить обращение в суд с иском о принудительном изъятии земельного участка и объектов недвижимости, расположенных на нем в случае, если собственники жилых помещений не согласны с решением об изъятии земельного участка и объектов недвижимости, расположенных на нем либо с ними не достигнуты соглашения об изъятии земельного участка и объектов недвижимости, расположенных на нем либо о предоставлении взамен изымаемого земельного участка и объектов недвижимости, расположенных на нем другого земельного участка и объектов недвижимости на нем с зачетом их стоимости в размер возм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 в течение десяти дней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действует в течение трех лет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Шапоренкова Е.С.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color w:val="000000"/>
          <w:shd w:fill="FFFFFF" w:val="clear"/>
        </w:rPr>
        <w:br/>
      </w:r>
      <w:bookmarkEnd w:id="2"/>
      <w:bookmarkEnd w:id="3"/>
      <w:r>
        <w:rPr>
          <w:color w:val="000000"/>
          <w:shd w:fill="FFFFFF" w:val="clear"/>
        </w:rPr>
        <w:t>Г</w:t>
      </w:r>
      <w:r>
        <w:rPr>
          <w:sz w:val="28"/>
          <w:szCs w:val="28"/>
        </w:rPr>
        <w:t xml:space="preserve">лава администрации город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Д. Клюк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 Управления по дел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TextBody"/>
        <w:tabs>
          <w:tab w:val="left" w:pos="900" w:leader="none"/>
          <w:tab w:val="left" w:pos="6480" w:leader="none"/>
        </w:tabs>
        <w:spacing w:before="0" w:after="480"/>
        <w:rPr/>
      </w:pPr>
      <w:r>
        <w:rPr>
          <w:sz w:val="28"/>
          <w:szCs w:val="28"/>
        </w:rPr>
        <w:t xml:space="preserve">города Вятские Поляны              </w:t>
        <w:tab/>
        <w:t xml:space="preserve">        О.В. Рост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7:00Z</dcterms:created>
  <dc:creator>User</dc:creator>
  <dc:description/>
  <cp:keywords/>
  <dc:language>en-US</dc:language>
  <cp:lastModifiedBy>User2306</cp:lastModifiedBy>
  <cp:lastPrinted>2015-10-14T16:16:00Z</cp:lastPrinted>
  <dcterms:modified xsi:type="dcterms:W3CDTF">2015-10-26T10:34:00Z</dcterms:modified>
  <cp:revision>7</cp:revision>
  <dc:subject/>
  <dc:title>О предоставлении Коротаеву А</dc:title>
</cp:coreProperties>
</file>