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70230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10.2015</w:t>
        <w:tab/>
        <w:tab/>
        <w:tab/>
        <w:tab/>
        <w:tab/>
        <w:t xml:space="preserve">                                                         № 216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b/>
          <w:sz w:val="28"/>
          <w:szCs w:val="28"/>
        </w:rPr>
        <w:t>Об изъятии земельного участка местоположением: город Вятские Поляны ул. Вокзальная дом 24 с кадастровым номером 43:41:000013:37 и объектов недвижимости, расположенных на нем для муниципальных нужд в целях строительства многоквартирных жилых домов</w:t>
      </w:r>
      <w:r>
        <w:rPr>
          <w:sz w:val="28"/>
          <w:szCs w:val="28"/>
        </w:rPr>
        <w:t xml:space="preserve">           </w:t>
      </w:r>
    </w:p>
    <w:p>
      <w:pPr>
        <w:pStyle w:val="Normal"/>
        <w:shd w:fill="FFFFFF" w:val="clear"/>
        <w:ind w:firstLine="5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1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соответствии с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статьями 279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282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ражданского кодекса Российской Федерации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татьями 49, 56.6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емельного кодекса Российской Федерации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татьей 32</w:t>
      </w:r>
      <w:r>
        <w:rPr>
          <w:rStyle w:val="Appleconvertedspace"/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Жилищного кодекса Российской Федерации,</w:t>
      </w:r>
      <w:r>
        <w:rPr>
          <w:rStyle w:val="Appleconvertedspace"/>
          <w:color w:val="000000"/>
          <w:sz w:val="28"/>
          <w:szCs w:val="28"/>
        </w:rPr>
        <w:t xml:space="preserve">  Федеральным законом от 31.12.2014 № 499-ФЗ «О внесении изменений в Земельный кодекс Российской Федерации и отдельные законодательные акты Российской Федерации», </w:t>
      </w:r>
      <w:r>
        <w:rPr>
          <w:color w:val="000000"/>
          <w:sz w:val="28"/>
          <w:szCs w:val="28"/>
        </w:rPr>
        <w:t>статьями 7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43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едерального закона от 06.10.2003 № 131-ФЗ «Об общих принципах организации местного самоуправления в Российской Федерации», постановлением администрации города Вятские Поляны от 07.10.2015 № 2092 «Об утверждении заключения межведомственной комиссии о признании многоквартирного дома по адресу: Кировская область, город Вятские Поляны, улица Вокзальная, дом 24 аварийным и подлежащим сносу и проведении мероприятий, связанных с признанием многоквартирного дом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аварийным», муниципальной программы муниципального образования городского округа город Вятские Поляны Кировской области «Развитие строительства и архитектуры» на 2014-2018 годы», утвержденной постановлением администрации города Вятские Поляны от 31.10.2013 № 1684 ( в редакции постановлений администрации города Вятские Поляны от 30.09.2014 № 2006, от 10.12.2014 № 2566, от 29.12.2014 № 2738, от 30.01.2015 № 201, от 13.02.2015 № 315), администрация города Вятские Поляны ПОСТАНОВЛЯЕТ:</w:t>
      </w:r>
    </w:p>
    <w:p>
      <w:pPr>
        <w:pStyle w:val="Normal"/>
        <w:shd w:fill="FFFFFF" w:val="clear"/>
        <w:spacing w:lineRule="auto" w:line="360"/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. Изъять для муниципальных нужд земельный участок с кадастровым номером 43:41:000013:37, площадью 766 кв.м., местоположением: г. Вятские Поляны ул. Вокзальная дом 24 путем предоставления взамен изымаемого земельного участка и объектов недвижимости, расположенных на нем нового земельного участка с объектами недвижимости, расположенных на нем в целях строительства многоквартирного жилого дома.</w:t>
      </w:r>
    </w:p>
    <w:p>
      <w:pPr>
        <w:pStyle w:val="Normal"/>
        <w:shd w:fill="FFFFFF" w:val="clear"/>
        <w:spacing w:lineRule="auto" w:line="360"/>
        <w:ind w:firstLine="51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. Управлению по делам муниципальной собственности города Вятские Поляны (Ростокина О.В.):</w:t>
      </w:r>
    </w:p>
    <w:p>
      <w:pPr>
        <w:pStyle w:val="Normal"/>
        <w:shd w:fill="FFFFFF" w:val="clear"/>
        <w:spacing w:lineRule="auto" w:line="360"/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ыполнить в установленном законом порядке комплекс мероприятий, связанных с изъятием для муниципальных нужд земельного участка и объектов недвижимости, расположенных на нем;</w:t>
      </w:r>
    </w:p>
    <w:p>
      <w:pPr>
        <w:pStyle w:val="Normal"/>
        <w:shd w:fill="FFFFFF" w:val="clear"/>
        <w:spacing w:lineRule="auto" w:line="360"/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направить копию настоящего постановления в орган, осуществляющий государственную регистрацию прав на недвижимое имущество и сделок с ним;</w:t>
      </w:r>
    </w:p>
    <w:p>
      <w:pPr>
        <w:pStyle w:val="Normal"/>
        <w:shd w:fill="FFFFFF" w:val="clear"/>
        <w:spacing w:lineRule="auto" w:line="360"/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срок не позднее десяти дней со дня принятия направить копию настоящего постановления правообладателям изымаемого земельного участка и объектов недвижимости на нем;</w:t>
      </w:r>
    </w:p>
    <w:p>
      <w:pPr>
        <w:pStyle w:val="Normal"/>
        <w:shd w:fill="FFFFFF" w:val="clear"/>
        <w:spacing w:lineRule="auto" w:line="360"/>
        <w:ind w:firstLine="51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рганизовать работу по проведению рыночной оценки изымаемого земельного участка и объектов недвижимости, расположенных на нем, убытков, в том числе упущенной выгоды, причиненных его изъятием.</w:t>
      </w:r>
    </w:p>
    <w:p>
      <w:pPr>
        <w:pStyle w:val="Normal"/>
        <w:shd w:fill="FFFFFF" w:val="clear"/>
        <w:spacing w:lineRule="auto" w:line="360"/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определить размер возмещения за изъятие земельного участка и объектов недвижимости, расположенных на нем, на основании произведенной рыночной оценки.</w:t>
      </w:r>
    </w:p>
    <w:p>
      <w:pPr>
        <w:pStyle w:val="Normal"/>
        <w:shd w:fill="FFFFFF" w:val="clear"/>
        <w:spacing w:lineRule="auto" w:line="360"/>
        <w:ind w:firstLine="51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обеспечить государственную регистрацию права муниципальной собственности на изымаемый земельный участок и объекты недвижимости, расположенные на нем.</w:t>
      </w:r>
    </w:p>
    <w:p>
      <w:pPr>
        <w:pStyle w:val="Normal"/>
        <w:shd w:fill="FFFFFF" w:val="clear"/>
        <w:spacing w:lineRule="auto" w:line="360"/>
        <w:ind w:firstLine="51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исьменно известить бывших правообладателей земельного участка и объектов недвижимости, расположенных на нем, в срок не позднее пяти рабочих дней со дня государственной регистрации права муниципальной собственности на земельный участок и объекты недвижимости, расположенные на нем, о произведенной государственной регистрации права муниципальной собственности с указанием ее даты.</w:t>
      </w:r>
    </w:p>
    <w:p>
      <w:pPr>
        <w:pStyle w:val="Normal"/>
        <w:shd w:fill="FFFFFF" w:val="clear"/>
        <w:spacing w:lineRule="auto" w:line="360"/>
        <w:ind w:firstLine="51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 Отделу архитектуры (Носкова С.В.) совместно с юридическим отделом (Марьина Н.П.):</w:t>
      </w:r>
    </w:p>
    <w:p>
      <w:pPr>
        <w:pStyle w:val="Normal"/>
        <w:shd w:fill="FFFFFF" w:val="clear"/>
        <w:spacing w:lineRule="auto" w:line="360"/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заключить с правообладателями изымаемого земельного участка и объектов недвижимости, расположенных на нем, соглашения об изъятии земельного участка и объектов недвижимости, расположенных на нем либо соглашения о предоставлении взамен изымаемого земельного участка и объектов недвижимости, расположенных на нем с зачетом их стоимости в размер возмещения;</w:t>
      </w:r>
    </w:p>
    <w:p>
      <w:pPr>
        <w:pStyle w:val="Normal"/>
        <w:shd w:fill="FFFFFF" w:val="clear"/>
        <w:spacing w:lineRule="auto" w:line="360"/>
        <w:ind w:firstLine="51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беспечить обращение в суд с иском о принудительном изъятии земельного участка и объектов недвижимости, расположенных на нем в случае, если собственники жилых помещений не согласны с решением об изъятии земельного участка и объектов недвижимости, расположенных на нем либо с ними не достигнуты соглашения об изъятии земельного участка и объектов недвижимости, расположенных на нем либо о предоставлении взамен изымаемого земельного участка и объектов недвижимости, расположенных на нем другого земельного участка и объектов недвижимости на нем с зачетом их стоимости в размер возмеще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Опубликовать настоящее постановление в сборнике нормативных правовых актов органов местного самоуправления города Вятские Поляны «Деловой вестник» и разместить в сети «Интернет» на официальном сайте администрации города Вятские Поляны.</w:t>
      </w:r>
    </w:p>
    <w:p>
      <w:pPr>
        <w:pStyle w:val="Normal"/>
        <w:shd w:fill="FFFFFF" w:val="clear"/>
        <w:spacing w:lineRule="auto" w:line="360"/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Настоящее постановление действует в течение трех лет со дня его принятия.</w:t>
      </w:r>
    </w:p>
    <w:p>
      <w:pPr>
        <w:pStyle w:val="Normal"/>
        <w:shd w:fill="FFFFFF" w:val="clear"/>
        <w:spacing w:lineRule="auto" w:line="360"/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6. Контроль за исполнением настоящего постановления возложить на первого заместителя главы администрации города Шапоренкова Е.С.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br/>
      </w:r>
    </w:p>
    <w:p>
      <w:pPr>
        <w:pStyle w:val="TextBody"/>
        <w:jc w:val="left"/>
        <w:rPr>
          <w:sz w:val="28"/>
          <w:szCs w:val="28"/>
        </w:rPr>
      </w:pPr>
      <w:bookmarkStart w:id="2" w:name="OLE_LINK2"/>
      <w:bookmarkStart w:id="3" w:name="OLE_LINK1"/>
      <w:bookmarkEnd w:id="2"/>
      <w:bookmarkEnd w:id="3"/>
      <w:r>
        <w:rPr>
          <w:sz w:val="28"/>
          <w:szCs w:val="28"/>
        </w:rPr>
        <w:t xml:space="preserve">Глава администрации города                                                    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А.Д. Клюкин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TextBody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Начальник  Управления по делам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обственности </w:t>
      </w:r>
    </w:p>
    <w:p>
      <w:pPr>
        <w:pStyle w:val="TextBody"/>
        <w:tabs>
          <w:tab w:val="left" w:pos="900" w:leader="none"/>
          <w:tab w:val="left" w:pos="6480" w:leader="none"/>
        </w:tabs>
        <w:spacing w:before="0" w:after="480"/>
        <w:rPr/>
      </w:pPr>
      <w:r>
        <w:rPr>
          <w:sz w:val="28"/>
          <w:szCs w:val="28"/>
        </w:rPr>
        <w:t xml:space="preserve">города Вятские Поляны              </w:t>
        <w:tab/>
        <w:t xml:space="preserve">          О.В. Ростокин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814" w:right="851" w:gutter="0" w:header="709" w:top="1361" w:footer="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0:37:00Z</dcterms:created>
  <dc:creator>User</dc:creator>
  <dc:description/>
  <cp:keywords/>
  <dc:language>en-US</dc:language>
  <cp:lastModifiedBy>User2306</cp:lastModifiedBy>
  <cp:lastPrinted>2015-10-12T15:20:00Z</cp:lastPrinted>
  <dcterms:modified xsi:type="dcterms:W3CDTF">2015-10-26T10:36:00Z</dcterms:modified>
  <cp:revision>7</cp:revision>
  <dc:subject/>
  <dc:title>О предоставлении Коротаеву А</dc:title>
</cp:coreProperties>
</file>