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/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67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02.02.2015</w:t>
        <w:tab/>
        <w:tab/>
        <w:tab/>
        <w:tab/>
        <w:tab/>
        <w:tab/>
        <w:t xml:space="preserve">                                        № 218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Вятские Поляны Кировской област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/>
        <w:t xml:space="preserve">         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3 пункта 2 статьи 39.25 Земельного кодекса Российской Федерации администрация города Вятские Поляны 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городского округа город Вятские Поляны Кировской области согласно прилож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марта 2015 г.</w:t>
      </w:r>
    </w:p>
    <w:p>
      <w:pPr>
        <w:pStyle w:val="Normal"/>
        <w:spacing w:lineRule="auto" w:line="360" w:before="0" w:after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в сети «Интернет» на официальном сайте администрации года Вятские Поляны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Глава администрации  города                                                        А.Д. Клюки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2" w:before="14" w:after="0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2" w:before="14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2" w:before="14" w:after="0"/>
        <w:ind w:left="567" w:hanging="567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2" w:before="14" w:after="0"/>
        <w:ind w:left="567" w:hanging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hanging="567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ГОТОВЛЕНО </w:t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67" w:leader="none"/>
          <w:tab w:val="left" w:pos="900" w:leader="none"/>
        </w:tabs>
        <w:ind w:left="567" w:hanging="567"/>
        <w:jc w:val="left"/>
        <w:rPr/>
      </w:pPr>
      <w:r>
        <w:rPr>
          <w:sz w:val="28"/>
          <w:szCs w:val="28"/>
        </w:rPr>
        <w:t>Начальник управления по делам</w:t>
      </w:r>
    </w:p>
    <w:p>
      <w:pPr>
        <w:pStyle w:val="TextBody"/>
        <w:tabs>
          <w:tab w:val="left" w:pos="567" w:leader="none"/>
          <w:tab w:val="left" w:pos="900" w:leader="none"/>
        </w:tabs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                                                   О.В.Ростокина</w:t>
      </w:r>
    </w:p>
    <w:p>
      <w:pPr>
        <w:pStyle w:val="TextBody"/>
        <w:tabs>
          <w:tab w:val="left" w:pos="567" w:leader="none"/>
          <w:tab w:val="left" w:pos="900" w:leader="none"/>
        </w:tabs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Вятские Полян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2.02.2015  № 21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городского округа город Вятские Поляны 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городского округа город Вятские Поляны Кировской области (далее - земельные участки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платы по соглашению об установлении сервитута, заключенному в отношении земельных участков, находящихся в муницип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ного в соответствии с настоящим Порядк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814" w:right="85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39:00Z</dcterms:created>
  <dc:creator>1</dc:creator>
  <dc:description/>
  <cp:keywords/>
  <dc:language>en-US</dc:language>
  <cp:lastModifiedBy>User2306</cp:lastModifiedBy>
  <cp:lastPrinted>2015-01-30T14:46:00Z</cp:lastPrinted>
  <dcterms:modified xsi:type="dcterms:W3CDTF">2015-02-05T13:54:00Z</dcterms:modified>
  <cp:revision>9</cp:revision>
  <dc:subject/>
  <dc:title>АКТ</dc:title>
</cp:coreProperties>
</file>