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9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9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8</w:t>
      </w:r>
    </w:p>
    <w:p>
      <w:pPr>
        <w:pStyle w:val="Style19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19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48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город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20.03.2015 № 585 «О создании комиссии по благоустройству территории города Вятские Поляны»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Вятские Поляны ПОСТАНОВЛЯЕТ: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следующее изменение в </w:t>
      </w:r>
      <w:r>
        <w:rPr>
          <w:rStyle w:val="S2"/>
          <w:rFonts w:cs="Calibri" w:ascii="Times New Roman" w:hAnsi="Times New Roman"/>
          <w:color w:val="000000"/>
          <w:sz w:val="28"/>
          <w:szCs w:val="28"/>
          <w:lang w:eastAsia="en-US"/>
        </w:rPr>
        <w:t xml:space="preserve">постановление администрации города Вятские Поляны от 20.03.2015 № 585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здании комиссии по благоустройству территории города Вятские Полян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администрации города Вятские Поляны от 11.12.2015 № 2780, от 24.01.2018 № 133, от 27.08.2019 № 1098, от 27.08.2020 № 998, от 05.02.2021 № 184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становление):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1.1. Включить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лагоустройству территории города Вятские Поляны Березина Олега Семеновича, начальника отделения по исполнению административного законодательства МО МВД России «Вятскополянский».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Исключить из состава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лагоустройству территории города Вятские Поляны Мухаметова Раифа Муллануровича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делу информационных систем управления экономического развития города и информационных систем администрации города Вятские Поляны (Голубев В.В.) </w:t>
      </w:r>
      <w:r>
        <w:rPr>
          <w:rFonts w:eastAsia="Calibri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 xml:space="preserve">                                        В.А. Машкин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spacing w:lineRule="atLeast" w:line="4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по обеспечению деятельности органов местного самоуправления города Вятские Полян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24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А. Лысенко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2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Mangal"/>
      <w:b/>
      <w:bCs/>
      <w:sz w:val="32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rFonts w:ascii="Times New Roman" w:hAnsi="Times New Roman" w:cs="Times New Roman"/>
      <w:spacing w:val="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Times New Roman" w:hAnsi="Times New Roman" w:cs="Times New Roman"/>
      <w:spacing w:val="3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0:00Z</dcterms:created>
  <dc:creator>Пользователь</dc:creator>
  <dc:description/>
  <cp:keywords/>
  <dc:language>en-US</dc:language>
  <cp:lastModifiedBy>User2306</cp:lastModifiedBy>
  <cp:lastPrinted>2021-02-09T08:42:00Z</cp:lastPrinted>
  <dcterms:modified xsi:type="dcterms:W3CDTF">2021-02-18T10:17:00Z</dcterms:modified>
  <cp:revision>6</cp:revision>
  <dc:subject/>
  <dc:title/>
</cp:coreProperties>
</file>