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АДМИНИСТРАЦИЯ ГОРОДА ВЯТСКИЕ ПОЛЯ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09.02.202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 xml:space="preserve">                                     № 2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. Вятские Поля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 подготовке проекта о внесении изменений в Правила землепользования и застройки муниципального образования городского округа город Вятские Поляны 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статьями 5.1, 31, 3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Градостроительного кодекса Российской Федерации, пунктом 2 статьи 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4.03.2022 № 58-ФЗ «О внесении изменений в отдельные законодательные акты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статьям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4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Федерального закона от 06.10.2003 № 131-ФЗ «Об общих принципах организации местного самоуправления в Российской Федерации», главой 5 Правил землепользования и застройки муниципального образования городского округа город Вятские Поляны Кировской области, утвержденных постановлением администрации города Вятские Поляны от 15.09.2021 №  1408, рассмотрев заключение комиссии по землепользованию и застройке города Вятские Поляны от 31.01.2023 № 1-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, администрация города Вятские Полян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СТАНОВЛЯЕТ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тделу архитектуры администрации города Вятские Поляны (Губановой И.Е.) подготовить проект о внесении изменений в Правила землепользования и застройки муниципального образования городского округа город Вятские Поляны Кировской области, утвержденные постановлением администрации города Вятские Поляны от 15.09.2021 № 1408, по предложениям, указанным в прилагаемом заключени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eastAsia="Arial" w:cs="Times New Roman" w:ascii="Times New Roman" w:hAnsi="Times New Roman"/>
          <w:sz w:val="28"/>
          <w:szCs w:val="28"/>
        </w:rPr>
        <w:t xml:space="preserve">Опубликовать настоящее постановление в сборнике нормативных правовых актов органов местного самоуправления города Вятские Поляны  </w:t>
      </w:r>
      <w:r>
        <w:rPr>
          <w:rFonts w:eastAsia="Times New Roman" w:cs="Times New Roman" w:ascii="Times New Roman" w:hAnsi="Times New Roman"/>
          <w:sz w:val="28"/>
          <w:szCs w:val="28"/>
        </w:rPr>
        <w:t>«Деловой вестник» и разместить на официальном сайте администрации города Вятские Поляны в сети «Интернет»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 первого заместителя главы администрации города Солодянкина А. П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города Вятские Поляны</w:t>
        <w:tab/>
        <w:tab/>
        <w:tab/>
        <w:tab/>
        <w:t xml:space="preserve">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.А. Машкин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56"/>
          <w:szCs w:val="56"/>
          <w:lang w:eastAsia="ar-SA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ГОТОВЛЕН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едущий эксперт отдела архитектуры</w:t>
        <w:tab/>
        <w:tab/>
        <w:tab/>
        <w:tab/>
        <w:t>Н.И. Саламат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48"/>
          <w:szCs w:val="48"/>
          <w:lang w:eastAsia="ar-SA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850" w:gutter="0" w:header="720" w:top="1418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uppressAutoHyphens w:val="false"/>
      <w:spacing w:before="120" w:after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К1"/>
    <w:basedOn w:val="Footer"/>
    <w:qFormat/>
    <w:pPr>
      <w:suppressAutoHyphens w:val="false"/>
      <w:spacing w:before="120" w:after="0"/>
    </w:pPr>
    <w:rPr>
      <w:sz w:val="1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DD2BCDD30294661C521815C813F88228AD9009D92F78C32B365B2BD20812657258AEB2E0A42A83nCnAN" TargetMode="External"/><Relationship Id="rId4" Type="http://schemas.openxmlformats.org/officeDocument/2006/relationships/hyperlink" Target="consultantplus://offline/ref=46DD2BCDD30294661C521815C813F88228AD920DD92178C32B365B2BD20812657258AEB2E0A42F87nCn4N" TargetMode="External"/><Relationship Id="rId5" Type="http://schemas.openxmlformats.org/officeDocument/2006/relationships/hyperlink" Target="consultantplus://offline/ref=46DD2BCDD30294661C521815C813F88228AD920DD92178C32B365B2BD20812657258AEB2E0A42A81nCnB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22:00Z</dcterms:created>
  <dc:creator>User3214</dc:creator>
  <dc:description/>
  <dc:language>en-US</dc:language>
  <cp:lastModifiedBy>User</cp:lastModifiedBy>
  <cp:lastPrinted>2023-02-09T09:54:00Z</cp:lastPrinted>
  <dcterms:modified xsi:type="dcterms:W3CDTF">2023-02-10T06:22:00Z</dcterms:modified>
  <cp:revision>2</cp:revision>
  <dc:subject/>
  <dc:title/>
</cp:coreProperties>
</file>