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16</w:t>
        <w:tab/>
        <w:tab/>
        <w:tab/>
        <w:tab/>
        <w:tab/>
        <w:tab/>
        <w:tab/>
        <w:tab/>
        <w:tab/>
        <w:t xml:space="preserve">         №  2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31.03.2014 № 597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Во исполнение распоряжения министерства экономического развития Кировской области от 30.11.2015 № 3 «Об утверждении методических рекомендаций по разработке комплексного инвестиционного плана модернизации экономики монопрофильного населенного пункта Кировской области» и в связи с кадровыми изменениями администрация города Вятские Поляны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Вятские Поляны Кировской области от 31.03.2014 № 597 «О создании рабочей группы по разработке и актуализации Комплексного инвестиционного плана модернизации моногорода Вятские Поляны на 2014-2020 годы» (с учетом изменений, внесенных постановлениями администрации города Вятские Поляны от 10.11.2015 № 2439, от 12.05.2016 № 885 (далее - постановление))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Утвердить состав  рабочей группы по разработке и актуализации Комплексного инвестиционного плана модернизации моногорода Вятские Поляны в редакции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администрации города Лебединцеву Елену Сергеевн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 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ConsPlusNormal"/>
        <w:widowControl/>
        <w:shd w:fill="FFFFFF" w:val="clear"/>
        <w:ind w:firstLine="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ЛЕНО: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249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начальника управления экономического развития города и информационных систем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Гайфутди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right="-232" w:firstLine="70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3.11.2016 № 2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и актуализации Комплексного инвестиционного плана модернизации моногорода Вятские Поляны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города, руководитель группы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, заместитель руководителя группы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директора фонда поддержки малого и среднего предпринимательства города Вятские Поляны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ительный директор ОАО «Молот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организации торговли и предпринимательства  управления муниципальных закупок, развития торговли и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НИК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бособленного подразделения «Промышленный парк г. Вятские Поляны» ОАО «Корпорация развития Кировской области»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ЗИНСКАЯ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одос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Вятскополянского районного Союза предпринимателей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, начальник финансового управления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по делам муниципальной собственности города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равового, документационного, кадрового обеспечения и муниципального жилищного контроля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Организация капитального строительства»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архитектуры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КОГКУ ЦЗН Вятскополянского района (по согласованию)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2:00Z</dcterms:created>
  <dc:creator>user5</dc:creator>
  <dc:description/>
  <cp:keywords/>
  <dc:language>en-US</dc:language>
  <cp:lastModifiedBy>User2306</cp:lastModifiedBy>
  <cp:lastPrinted>2016-11-23T17:19:00Z</cp:lastPrinted>
  <dcterms:modified xsi:type="dcterms:W3CDTF">2016-11-25T11:52:00Z</dcterms:modified>
  <cp:revision>2</cp:revision>
  <dc:subject/>
  <dc:title>О выплате премии директору</dc:title>
</cp:coreProperties>
</file>