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184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6</w:t>
        <w:tab/>
        <w:tab/>
        <w:tab/>
        <w:tab/>
        <w:tab/>
        <w:tab/>
        <w:tab/>
        <w:tab/>
        <w:t xml:space="preserve">                      №  2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б установлении тарифов на ритуальные услуги, предоставляемые муниципальным унитарным предприятием «Ритуальные услуги», не включенные в гарантированный перечень услуг по погребению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auto" w:line="360"/>
        <w:ind w:firstLine="720"/>
        <w:jc w:val="both"/>
        <w:rPr>
          <w:rFonts w:ascii="Times New Roman" w:hAnsi="Times New Roman" w:eastAsia="Arial" w:cs="Times New Roman"/>
          <w:color w:val="000000"/>
          <w:spacing w:val="6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соответствии с пунктом 23 статьи 16, пунктом 4 части 1 статьи 17 Федерального закона от 06.10.2003 № 131-ФЗ «Об общих принципах организации местного самоуправления в Российской Федерации», решением Вятскополянской городской Думы от 04.12.2012 № 123 «Об утверждении Порядка установления тарифов на работы и услуги муниципальных предприятий и учреждений на территории муниципального образования городского округа город Вятские Поляны Кировской области», рассмотрев предоставленные документы муниципального унитарного предприятия «Ритуальные услуги» (далее – МУП «Ритуальные услуги»), 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DocList"/>
        <w:spacing w:lineRule="auto" w:line="360"/>
        <w:ind w:firstLine="708"/>
        <w:jc w:val="both"/>
        <w:rPr>
          <w:rFonts w:ascii="Times New Roman" w:hAnsi="Times New Roman" w:eastAsia="Arial" w:cs="Times New Roman"/>
          <w:bCs/>
          <w:color w:val="000000"/>
          <w:spacing w:val="6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1. Установить тарифы на ритуальные услуги, предоставляемые МУП «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Ритуальные услуги», не включенные в гарантированный перечень услуг по погребению, согласно Приложен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6"/>
          <w:sz w:val="28"/>
          <w:szCs w:val="28"/>
        </w:rPr>
        <w:t>Признать утратившими силу постановления администрации города Вятские Поляны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1. От 13.09.2013 № 1393 «Об установлении с 01.08.2013 тарифов на ритуальные услуги, предоставляемые муниципальным унитарным предприятием «Ритуальные услуги», не включенные в гарантированный перечень услуг по погребению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2. От 20.06.2014 № 1224 «О внесении и утверждении изменений в постановление администрации города Вятские Поляны от 13.09.2013        № 1393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 Директору МУП «Ритуальные услуги» Орехову Ю.Г. довести настоящее постановление до потребителей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ConsPlusNormal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397" w:hanging="139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1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</w:t>
      </w:r>
    </w:p>
    <w:p>
      <w:pPr>
        <w:pStyle w:val="Normal"/>
        <w:shd w:fill="FFFFFF" w:val="clear"/>
        <w:spacing w:lineRule="exact" w:line="411"/>
        <w:ind w:left="2105" w:firstLine="19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411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1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pacing w:lineRule="exact" w:line="4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1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/>
      </w:pPr>
      <w:r>
        <w:rPr>
          <w:sz w:val="28"/>
        </w:rPr>
        <w:t>и информационных систем                                                      С.А. Серошта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Arial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ConsPlusDocLis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>Вятские Поляны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color w:val="000000"/>
          <w:spacing w:val="1"/>
          <w:sz w:val="28"/>
          <w:szCs w:val="28"/>
        </w:rPr>
        <w:t xml:space="preserve">от 23.11.2016   № 2200 </w:t>
      </w:r>
    </w:p>
    <w:p>
      <w:pPr>
        <w:pStyle w:val="ConsPlusDocList"/>
        <w:rPr>
          <w:rFonts w:ascii="Times New Roman" w:hAnsi="Times New Roman" w:eastAsia="Arial" w:cs="Times New Roman"/>
          <w:color w:val="000000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3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autoSpaceDE w:val="false"/>
        <w:ind w:right="-232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арифы</w:t>
      </w:r>
      <w:r>
        <w:rPr>
          <w:rFonts w:eastAsia="Arial"/>
          <w:bCs/>
          <w:color w:val="000000"/>
          <w:spacing w:val="6"/>
          <w:sz w:val="28"/>
          <w:szCs w:val="28"/>
        </w:rPr>
        <w:t xml:space="preserve"> на ритуальные услуги, предоставляемые муниципальным унитарным предприятием «Ритуальные услуги», не включенные в гарантированный перечень услуг по погребению</w:t>
      </w:r>
    </w:p>
    <w:p>
      <w:pPr>
        <w:pStyle w:val="Normal"/>
        <w:autoSpaceDE w:val="false"/>
        <w:ind w:right="-232" w:hanging="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N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именование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услуги по</w:t>
            </w:r>
            <w:r>
              <w:rPr>
                <w:rStyle w:val="Appleconvertedspace"/>
                <w:color w:val="2D2D2D"/>
              </w:rPr>
              <w:t xml:space="preserve"> </w:t>
            </w:r>
            <w:r>
              <w:rPr>
                <w:color w:val="2D2D2D"/>
              </w:rPr>
              <w:t>погреб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Копка могилы в зимне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Копка могилы в летне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Предоставление катафалка (24 мес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автомашины УАЗ (8 мес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услуги в черте города (доставка гроба, ритуальных принадлежностей, доставка землекопов с инструментами и т.д) в одну стор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ные услуги – выезд за пределы города в другие населенные пункты (доставка до мест захоронения: гроба, ритуальных принадлежностей, землекопов с инструментом и т.д.) за 1 к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ановк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дгроб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ре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гр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хоронение биологических остан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60</w:t>
            </w:r>
          </w:p>
        </w:tc>
      </w:tr>
    </w:tbl>
    <w:p>
      <w:pPr>
        <w:pStyle w:val="Normal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6:00Z</dcterms:created>
  <dc:creator>Приемная мэра</dc:creator>
  <dc:description/>
  <cp:keywords/>
  <dc:language>en-US</dc:language>
  <cp:lastModifiedBy>User2306</cp:lastModifiedBy>
  <cp:lastPrinted>2016-11-23T14:34:00Z</cp:lastPrinted>
  <dcterms:modified xsi:type="dcterms:W3CDTF">2016-11-25T13:16:00Z</dcterms:modified>
  <cp:revision>2</cp:revision>
  <dc:subject/>
  <dc:title> </dc:title>
</cp:coreProperties>
</file>