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15</w:t>
        <w:tab/>
        <w:tab/>
        <w:tab/>
        <w:tab/>
        <w:tab/>
        <w:tab/>
        <w:t xml:space="preserve">                                              № 2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б изъятии земельных участков и объектов недвижимости, расположенных на них для муниципальных нужд в целях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ями 279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49, 56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2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статьями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ями администрации города Вятские Поляны о признании многоквартирных домов аварийным и подлежащим снос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рограммой «Переселение граждан, проживающих на территории г. Вятские Поляны, из аварийного жилищного фонда» на 2014-2017 годы»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14-2018 годы», утвержденной постановлением администрации города Вятские Поляны от 31.10.2013 № 1684 ( в редакции постановлений администрации города Вятские Поляны от 30.09.2014 № 2006, от 10.12.2014 № 2566, от 29.12.2014 № 2738, от 30.01.2015 № 201, от 13.02.2015 № 315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зъять для муниципальных нужд путем предоставления взамен изымаемых земельных участков и объектов недвижимости, расположенных на них новых земельных участков с объектами недвижимости, расположенных на них в целях строительства многоквартирных жилых домов согласно приложению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ых участков и объектов недвижимости, расположенных на них указанных в</w:t>
      </w:r>
      <w:r>
        <w:rPr>
          <w:rStyle w:val="Appleconvertedspace"/>
          <w:color w:val="000000"/>
          <w:sz w:val="28"/>
          <w:szCs w:val="28"/>
        </w:rPr>
        <w:t> приложении к настоящему по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не позднее десяти дней со дня принятия направить копию настоящего постановления правообладателям изымаемых земельных участков и объектов недвижимости на них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работу по проведению рыночной оценки изымаемых земельных участков и объектов недвижимости, расположенных на них, убытков, в том числе упущенной выгоды, причиненных их изъятием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ределить размер возмещения за изъятие земельных участков и объектов недвижимости, расположенных на них, на основании произведенной рыночной оценки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е земельные участки и объекты недвижимости, расположенные на них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исьменно известить бывших правообладателей земельных участков и объектов недвижимости, расположенных на них, в срок не позднее пяти рабочих дней со дня государственной регистрации права муниципальной собственности на земельные участки и объекты недвижимости, расположенные на них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делу архитектуры (Носкова С.В.) совместно с юридическим отделом (Марьина Н.П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ть с правообладателями изымаемых земельных участков и объектов недвижимости, расположенных на них, соглашения об изъятии земельных участков и объектов недвижимости, расположенных на них либо соглашения о предоставлении взамен изымаемых земельных участков и объектов недвижимости, расположенных на них с зачетом их стоимости в размер возмещения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ых участков и объектов недвижимости, расположенных на них в случае, если собственники жилых помещений не согласны с решением об изъятии земельных участков и объектов недвижимости, расположенных на них либо с ними не достигнуты соглашения об изъятии земельных участков и объектов недвижимости, расположенных на них либо о предоставлении взамен изымаемых земельных участков и объектов недвижимости, расположенных на них других земельных участков и объектов недвижимости на них с зачетом их стоимости в размер воз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Шапоренкова Е.С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TextBody"/>
        <w:jc w:val="left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Глава администрации города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Управления по дел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TextBody"/>
        <w:tabs>
          <w:tab w:val="left" w:pos="900" w:leader="none"/>
          <w:tab w:val="left" w:pos="6480" w:leader="none"/>
        </w:tabs>
        <w:spacing w:before="0" w:after="480"/>
        <w:rPr/>
      </w:pPr>
      <w:r>
        <w:rPr>
          <w:sz w:val="28"/>
          <w:szCs w:val="28"/>
        </w:rPr>
        <w:t xml:space="preserve">города Вятские Поляны              </w:t>
        <w:tab/>
        <w:t xml:space="preserve">          О.В. Рост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0.10.2015   №  2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800"/>
        <w:gridCol w:w="720"/>
        <w:gridCol w:w="23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д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395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493 от 29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423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39 от21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нинский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59 от 23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64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192 от 14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станская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1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701 от 11.04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4:00Z</dcterms:created>
  <dc:creator>User</dc:creator>
  <dc:description/>
  <cp:keywords/>
  <dc:language>en-US</dc:language>
  <cp:lastModifiedBy>User2306</cp:lastModifiedBy>
  <cp:lastPrinted>2015-10-22T07:46:00Z</cp:lastPrinted>
  <dcterms:modified xsi:type="dcterms:W3CDTF">2015-10-26T10:33:00Z</dcterms:modified>
  <cp:revision>7</cp:revision>
  <dc:subject/>
  <dc:title>О предоставлении Коротаеву А</dc:title>
</cp:coreProperties>
</file>