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08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11.2016                                                                 </w:t>
        <w:tab/>
        <w:tab/>
        <w:tab/>
        <w:t>№ 2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Вятские Поляны  </w:t>
      </w:r>
    </w:p>
    <w:p>
      <w:pPr>
        <w:pStyle w:val="Normal"/>
        <w:jc w:val="both"/>
        <w:rPr>
          <w:sz w:val="48"/>
          <w:szCs w:val="48"/>
        </w:rPr>
      </w:pPr>
      <w:r>
        <w:rPr/>
        <w:t xml:space="preserve">                  </w:t>
      </w:r>
    </w:p>
    <w:p>
      <w:pPr>
        <w:pStyle w:val="Normal"/>
        <w:snapToGrid w:val="false"/>
        <w:ind w:left="-8" w:right="-54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новогодней ярмарки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Кировской области от 06.06.2011 № 107/238 "Об утверждении Порядка организации ярмарок на территории Кировской области и продажи товаров (выполнения работ, оказания услуг) на них", в целях обеспечения населения города широким ассортиментом новогодней атрибутики администрация города Вятские Поляны ПОСТАНОВЛЯЕТ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40"/>
        <w:jc w:val="both"/>
        <w:rPr>
          <w:sz w:val="28"/>
        </w:rPr>
      </w:pPr>
      <w:r>
        <w:rPr>
          <w:sz w:val="28"/>
        </w:rPr>
        <w:t>Организовать новогоднюю ярмарку на территории города Вятские Поляны (далее — ярмарка), определив уполномоченным органом, на который возлагаются полномочия организатора ярмарки - отдел развития торговли и предпринимательства управления муниципальных закупок, развития торговли и предпринимательства администрации города, действующий от имени и в интересах администрации города Вятские Поляны (юридический адрес: 612964 Кировская область, г. Вятские Поляны, ул. Гагарина, 28 а)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40"/>
        <w:jc w:val="both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2.1. Срок проведения ярмарки: ежедневно с 01.12.2016 по 07.01.2017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 xml:space="preserve">2.2. Место проведения ярмарки: по улице Мира города Вятские Поляны на территориях, прилегающих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 кафе «Встреча» (ул. Мира, 40);</w:t>
      </w:r>
    </w:p>
    <w:p>
      <w:pPr>
        <w:pStyle w:val="Normal"/>
        <w:spacing w:lineRule="auto" w:line="360"/>
        <w:ind w:firstLine="885"/>
        <w:jc w:val="both"/>
        <w:rPr>
          <w:sz w:val="28"/>
        </w:rPr>
      </w:pPr>
      <w:r>
        <w:rPr>
          <w:sz w:val="28"/>
        </w:rPr>
        <w:t xml:space="preserve">к салону сотовой связи «Теле - 2» (ул. Гагарина, 11). </w:t>
      </w:r>
    </w:p>
    <w:p>
      <w:pPr>
        <w:pStyle w:val="Normal"/>
        <w:spacing w:lineRule="auto" w:line="360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2.3. Тип ярмарки: специализированн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4. Вид ярмарки: праздничная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</w:rPr>
        <w:t xml:space="preserve">2.5. Ассортимент реализуемых на ярмарке товаров:                                                                                                                                                                                                          непродовольственные товары </w:t>
      </w:r>
      <w:r>
        <w:rPr>
          <w:rFonts w:eastAsia="Arial" w:cs="Arial"/>
          <w:sz w:val="28"/>
          <w:szCs w:val="28"/>
        </w:rPr>
        <w:t>- новогодняя атрибутика.</w:t>
      </w:r>
    </w:p>
    <w:p>
      <w:pPr>
        <w:pStyle w:val="Normal"/>
        <w:spacing w:lineRule="auto" w:line="360"/>
        <w:ind w:firstLine="82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firstLine="85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1. План мероприятий по организации новогодней ярмарки согласно приложению № 1. </w:t>
      </w:r>
    </w:p>
    <w:p>
      <w:pPr>
        <w:pStyle w:val="Normal"/>
        <w:spacing w:lineRule="auto" w:line="360"/>
        <w:ind w:firstLine="8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2. Порядок организации новогодней ярмарки согласно       приложению № 2.</w:t>
      </w:r>
    </w:p>
    <w:p>
      <w:pPr>
        <w:pStyle w:val="Normal"/>
        <w:spacing w:lineRule="auto" w:line="360"/>
        <w:ind w:firstLine="85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Разместить постановление на официальном сайте администрации города Вятские Поляны в сети Интернет.</w:t>
      </w:r>
    </w:p>
    <w:p>
      <w:pPr>
        <w:pStyle w:val="Normal"/>
        <w:spacing w:lineRule="auto" w:line="360"/>
        <w:ind w:firstLine="83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5.  Контроль за вы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администрации города</w:t>
        <w:tab/>
        <w:tab/>
        <w:tab/>
        <w:tab/>
        <w:t xml:space="preserve">        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А.Д.Клю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говли и предпринимательства</w:t>
        <w:tab/>
        <w:t xml:space="preserve">                                             Е.И. Санник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11.2016   № 221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ЛАН 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мероприятий по организации новогодней ярмарки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80"/>
        <w:gridCol w:w="3810"/>
        <w:gridCol w:w="25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к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хемой размещения участников ярмарки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торговли и предпринимательст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И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участников ярмарок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.И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о плане мероприятий по проведению ярмарки в средствах массовой информации и размещение на сайте администрации города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вязям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С.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1.2016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ярмарки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лиции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"Вятскополянский"    Варанкин В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проведения ярмарки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24.11.2016   №  2213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рганизации новогодней ярмарк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left="-8" w:right="-5488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требования к организации новогодней ярмарки на территории города Вятские Поляны (далее - ярм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в сфере организации ярмарки является отдел  развития торговли и предпринимательства управления муниципальных закупок, развития торговли и предпринимательства администрации города Вятские Поляны (далее - организатор ярмарк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работы ярмарки: ежедневно с 8.00 до 18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ые места на ярмарке предоставляются юридическим лицам, индивидуальным предпринимателям (далее - участники ярма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ярмарки обязаны заполнить заявку на участие в ярмарке  по форме согласно Приложению № 1 к настоящему Порядку и представить ее организатору ярмарки не позднее дня, предшествующего дате начала участия в ярм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а участникам ярмарки предоставляются в порядке очередности поступления заявок в соответствии со схемой размещения участников новогодней ярмарки, указанной в  Приложении № 2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ярма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торговое место сборно-разборной конструкцией - торговой палаткой в соответствии с режимом работы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место оснастить вывеской с указанием информации о фирменном наименовании участника ярмарки и месте его нахождения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ить ежедневную уборку торгового места и прилегающей к нему территории в течение всего режима работы ярмарки и по её окончанию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правил благоустройства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рганизатора ярмарки представлять информацию об итогах участия в  работе ярмар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ConsPlusNormal"/>
        <w:ind w:firstLine="54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новогодней ярмарк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В отдел развития торговли и предпринимательства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министрации города Вятские Поляны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(для юридического лица - полное наименование с указанием организационно-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авовой формы,  для индивидуального предпринимателя - Ф.И.О.)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Юридический адрес организации; место регистрации ИП:  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 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>Контактный телефон:  _______</w:t>
      </w:r>
      <w:r>
        <w:rPr>
          <w:rFonts w:eastAsia="Courier New" w:cs="Courier New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яю об участии в новогодней ярмарке, проводимой в городе Вятские Поляны, на период ее работы в целях продажи следующих товаро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уюсь </w:t>
      </w:r>
      <w:r>
        <w:rPr>
          <w:rFonts w:eastAsia="Arial" w:cs="Arial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ConsPlusNormal"/>
        <w:tabs>
          <w:tab w:val="clear" w:pos="708"/>
          <w:tab w:val="left" w:pos="7020" w:leader="none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торговое место сборно-разборной конструкцией - торговой палаткой в соответствии с режимом работы ярмарки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аждое торговое место оснастить вывеской с указанием информации о фирменном наименовании участника ярмарки и месте его нахождения;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еспечить ежедневную уборку торгового места и прилегающей к нему территории в течение всего режима работы ярмарки и по её оконч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правил благоустройства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организатора ярмарки представлять информацию об итогах участия в  работе ярмар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                                           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(дата)                                                                                    (подпись)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5:00Z</dcterms:created>
  <dc:creator>Приемная мэра</dc:creator>
  <dc:description/>
  <cp:keywords/>
  <dc:language>en-US</dc:language>
  <cp:lastModifiedBy>User2306</cp:lastModifiedBy>
  <cp:lastPrinted>2016-11-23T17:31:00Z</cp:lastPrinted>
  <dcterms:modified xsi:type="dcterms:W3CDTF">2016-11-25T12:26:00Z</dcterms:modified>
  <cp:revision>3</cp:revision>
  <dc:subject/>
  <dc:title> </dc:title>
</cp:coreProperties>
</file>