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4295</wp:posOffset>
                </wp:positionH>
                <wp:positionV relativeFrom="paragraph">
                  <wp:posOffset>635</wp:posOffset>
                </wp:positionV>
                <wp:extent cx="81470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742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4" r="-71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66pt;mso-wrap-distance-left:9.05pt;mso-wrap-distance-right:9.05pt;mso-wrap-distance-top:0pt;mso-wrap-distance-bottom:0pt;margin-top:0pt;mso-position-vertical-relative:text;margin-left:20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570865" cy="742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4" r="-71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tabs>
          <w:tab w:val="clear" w:pos="708"/>
          <w:tab w:val="left" w:pos="680" w:leader="none"/>
          <w:tab w:val="center" w:pos="4677" w:leader="none"/>
        </w:tabs>
        <w:jc w:val="left"/>
        <w:rPr>
          <w:sz w:val="28"/>
        </w:rPr>
      </w:pPr>
      <w:r>
        <w:rPr>
          <w:sz w:val="28"/>
        </w:rPr>
        <w:tab/>
        <w:tab/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2844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57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>24.12.2018</w:t>
        <w:tab/>
        <w:tab/>
      </w:r>
      <w:r>
        <w:rPr>
          <w:sz w:val="28"/>
          <w:szCs w:val="28"/>
        </w:rPr>
        <w:tab/>
        <w:tab/>
        <w:tab/>
        <w:tab/>
        <w:tab/>
        <w:tab/>
        <w:t xml:space="preserve"> № </w:t>
      </w:r>
      <w:r>
        <w:rPr>
          <w:sz w:val="28"/>
          <w:szCs w:val="28"/>
          <w:u w:val="single"/>
        </w:rPr>
        <w:tab/>
        <w:t>2234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деятельности по обустройству мест (площадок) накопления твердых коммунальных отходов и ведения их реестра на территории муниципального образования городского округа город Вятские Поляны Кировской области      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требований Федерального закона от 24.06.1998 № 89-ФЗ «Об отходах производства и потребления» (в ред. от  29.07.2018), постановления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в соответствии с постановлением администрации города Вятские Поляны от 07.09.2018 № 1416 «Об утверждении перечня адресов размещения контейнерных площадок для сбора твердых бытовых отходов на территории города Вятские Поляны»,              с главой 25 Правил благоустройства территории муниципального образования городского округа город Вятские Поляны Кировской области, утвержденных решением Вятскополянской городской Думы Кировской области от 06.08.2013 № 49 (далее – Правила) (в ред. от 31.10.2017), протоколом совещания по вопросам обустройства мест (площадок) накопления твердых коммунальных отходов на территории Кировской области и ведения их реестра от 30.10.2018, протоколом координационного совещания главного федерального инспектора по Кировской области с руководителями территориальных органов федеральных органов исполнительной власти и правоохранительных органов, расположенных в пределах региона, от 27.11.2018 № А53-7-3065пр, администрация города Вятские Поляны ПОСТАНОВЛ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комиссию по рассмотрению заявок о согласовании создания мест  (площадок) накопления твердых коммунальных отходов на территории города Вятские Поляны и утвердить ее состав согласно прилож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олномочить Управление по делам муниципальной собственности города Вятские Поляны (Григорьева О.В.) на формирование и ведение реестра мест (площадок) накопления твердых коммунальных отходов (далее – ТКО)  на территории города Вятские Поляны (далее – Реестр) на бумажном носителе и в электронном виде, а также на размещение Реестра в информационно-телекоммуникационной сети «Интернет» в установленные сроки с соблюдением требований законодательства Российской Федерации о персональных данных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архитектуры администрации города (Губанова И.Е.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1. В срок до 29.12.2018 утвердить порядок создания мест (площадок) накопления ТКО, включающий форму письменной заявки о согласовании создания места (площадки) накопления ТК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В установленный срок внести соответствующие изменения в Правил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по делам муниципальной собственности города Вятские Поляны (Григорьева О.В.) в срок до 29.12.2018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Разработать и утвердить положение о комиссии по рассмотрению заявок о согласовании создания мест  (площадок) накопления ТКО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Утвердить порядок включения в Реестр мест (площадок) накопления ТКО, содержащий форму письменной заявки о включении сведений о месте (площадке) накопления ТКО в Реестр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предприятию «Благоустройство города Вятские Поляны» (Закиров Н.Г.)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В срок до 25.12.2018 подготовить акт инвентаризации на основании проведенной совместно с региональным оператором по обращению с твердыми коммунальными отходами на территории Кировской области               АО «Куприт» инвентаризации существующих мест (площадок) накопления ТКО на территории города Вятские Полян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рок до 25.12.2018 предоставить акт инвентаризации существующих мест (площадок) накопления ТКО на территории города Вятские Поляны в Управление по делам муниципальной собственности города Вятские Поляны для формирования Реестр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3. По мере создания на территории муниципального образования новых мест (площадок) накопления ТКО своевременно предоставлять сведения о них в Управление по делам муниципальной собственности города Вятские Поляны для включения в Реестр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ущему эксперту отдела гражданской обороны, чрезвычайной ситуации, охраны труда и муниципального жилищного контроля управления по вопросам жизнеобеспечения администрации города (Крошакова О.В.) на постоянной основе проводить работу по экологическому обучению  населения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7. После выполнения в установленные сроки пунктов 3-5, ответственным исполнителям данных пунктов письменно уведомить управление по вопросам жизнеобеспечения (Пермякова Е.В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8. Контроль за исполнением постановления возложить на заместителя главы администрации города Кабаева М.В.        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ятские Поляны</w:t>
        <w:tab/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6" w:gutter="0" w:header="72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В.А. Машкин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Вятские Поляны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autoSpaceDE w:val="false"/>
        <w:ind w:left="453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от  24.12.2018      № 2234</w:t>
      </w:r>
    </w:p>
    <w:p>
      <w:pPr>
        <w:pStyle w:val="Normal"/>
        <w:widowControl w:val="false"/>
        <w:autoSpaceDE w:val="false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</w:t>
      </w:r>
      <w:r>
        <w:rPr>
          <w:b/>
          <w:sz w:val="28"/>
          <w:szCs w:val="28"/>
        </w:rPr>
        <w:t>рассмотрению заявок о согласовании создания мест  (площадок) накопления твердых коммунальных отходов на территории города Вятские Поляны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7"/>
        <w:gridCol w:w="478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ИНЦ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Е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Вячеслав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асил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муниципальной собственности города Вятские Поляны, секретар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Управления Роспотребнадзора по Кировской области в Вятскополянском райо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Н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Владимирович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гражданской обороны, чрезвычайной ситуации, охраны труда и муниципального жилищного контроля управления по вопросам жизнеобеспечения администрации гор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Евгенье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отделом архитектуры администрации города, главный архитекто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зада Галимулл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предприятия «Благоустройство города Вятские Полян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―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жизнеобеспечения администрации города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09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3:13:00Z</dcterms:created>
  <dc:creator>test</dc:creator>
  <dc:description/>
  <cp:keywords/>
  <dc:language>en-US</dc:language>
  <cp:lastModifiedBy>User2203</cp:lastModifiedBy>
  <cp:lastPrinted>2018-12-24T13:47:00Z</cp:lastPrinted>
  <dcterms:modified xsi:type="dcterms:W3CDTF">2018-12-25T13:13:00Z</dcterms:modified>
  <cp:revision>2</cp:revision>
  <dc:subject/>
  <dc:title/>
</cp:coreProperties>
</file>