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2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постановление администрации города Вятские Поляны от 07.05.2013 № 697</w:t>
      </w:r>
    </w:p>
    <w:p>
      <w:pPr>
        <w:pStyle w:val="Style21"/>
        <w:tabs>
          <w:tab w:val="clear" w:pos="709"/>
          <w:tab w:val="left" w:pos="0" w:leader="none"/>
        </w:tabs>
        <w:spacing w:lineRule="exact" w:line="480" w:before="0" w:after="0"/>
        <w:ind w:right="0" w:hanging="0"/>
        <w:jc w:val="center"/>
        <w:rPr>
          <w:b w:val="false"/>
          <w:b w:val="false"/>
          <w:bCs/>
          <w:spacing w:val="-4"/>
          <w:sz w:val="22"/>
          <w:szCs w:val="22"/>
        </w:rPr>
      </w:pPr>
      <w:r>
        <w:rPr>
          <w:b w:val="false"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и утвердить в постановление администрации города Вятские Поляны Кировской области от 07.05.2013 № 697 «О разработке, реализации и оценке эффективности реализации муниципальных программ муниципального образования городской округ город Вятские Поляны Кировской области» (</w:t>
      </w:r>
      <w:r>
        <w:rPr>
          <w:rFonts w:cs="Times New Roman"/>
          <w:sz w:val="28"/>
          <w:szCs w:val="28"/>
        </w:rPr>
        <w:t>в редакции постановлений от 22.08.2013 № 1242, от 20.08.2014 № 1687, от 31.10.2014 № 2239, от 08.12.2014 № 2523, от 15.05.2015  № 935, от 12.08.2015 № 1587, от 11.11.2015 № 2452, от 28.06.2016 № 1211, от 13.07.2016 № 1299, от 09.08.2016 № 1469, от 13.12.2016 № 2315, от 21.04.2017 № 668, от 29.09.2017 № 1512, от 16.05.2018 № 808, от 01.04.2019 № 428, от 29.04.2019 № 590) (далее –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Раздел 2 «</w:t>
      </w:r>
      <w:r>
        <w:rPr>
          <w:rFonts w:cs="Times New Roman"/>
          <w:color w:val="000000"/>
          <w:sz w:val="28"/>
          <w:szCs w:val="28"/>
        </w:rPr>
        <w:t xml:space="preserve">Основание, этапы разработки, внесение изменений в муниципальные программы», раздел 4 «Управление, мониторинг и контроль за реализацией муниципальной программы», раздел 5 «Полномочия ответственных исполнений и соисполнителей при разработке и реализации муниципальных программ» </w:t>
      </w:r>
      <w:r>
        <w:rPr>
          <w:color w:val="000000"/>
          <w:sz w:val="28"/>
          <w:szCs w:val="28"/>
        </w:rPr>
        <w:t xml:space="preserve">Порядка </w:t>
      </w:r>
      <w:r>
        <w:rPr>
          <w:rFonts w:cs="Times New Roman"/>
          <w:color w:val="000000"/>
          <w:sz w:val="28"/>
          <w:szCs w:val="28"/>
        </w:rPr>
        <w:t>разработки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 (далее - порядок), являющегося приложением № 1 к постановлению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2. Методику оценки эффективности реализации муниципальных программ, являющуюся приложением к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Методические </w:t>
      </w:r>
      <w:hyperlink r:id="rId3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по разработке и корректировке муниципальных программ муниципального образования городской округ город Вятские Поляны Кировской, являющиеся приложением № 2 к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С</w:t>
      </w:r>
      <w:r>
        <w:rPr>
          <w:color w:val="000000"/>
          <w:sz w:val="28"/>
          <w:szCs w:val="28"/>
        </w:rPr>
        <w:t>остав консультативной комиссии по оценке проектов муниципальных программ, являющийся приложением № 3 к постановлению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пункты 1.1, 1.3, 1.4 настоящего постановления вступают в силу со дня его подписания, подпункт 1.2 настоящего постановления вступает в силу с 01.06.2020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 w:before="170" w:after="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Глава города Вятские Поляны  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color w:val="000000"/>
          <w:spacing w:val="-2"/>
          <w:sz w:val="28"/>
          <w:szCs w:val="28"/>
        </w:rPr>
        <w:t>В.А. Машк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basedOn w:val="Style1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widowControl/>
      <w:suppressAutoHyphens w:val="false"/>
      <w:spacing w:before="0" w:after="480"/>
      <w:ind w:right="5387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64658;fld=134;dst=1001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4:00Z</dcterms:created>
  <dc:creator>User2203</dc:creator>
  <dc:description/>
  <cp:keywords/>
  <dc:language>en-US</dc:language>
  <cp:lastModifiedBy>User2203</cp:lastModifiedBy>
  <cp:lastPrinted>2020-02-06T10:00:00Z</cp:lastPrinted>
  <dcterms:modified xsi:type="dcterms:W3CDTF">2020-02-10T13:24:00Z</dcterms:modified>
  <cp:revision>2</cp:revision>
  <dc:subject/>
  <dc:title/>
</cp:coreProperties>
</file>