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426" w:leader="none"/>
          <w:tab w:val="left" w:pos="6946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tabs>
          <w:tab w:val="clear" w:pos="708"/>
          <w:tab w:val="left" w:pos="70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>26.12.2018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2251</w:t>
        <w:tab/>
      </w:r>
    </w:p>
    <w:p>
      <w:pPr>
        <w:pStyle w:val="Normal"/>
        <w:spacing w:lineRule="auto" w:line="240" w:before="0" w:after="0"/>
        <w:ind w:left="-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бесплатного двухразового питания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с ограниченными возможностями здоровья,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щим образование на дому</w:t>
      </w:r>
    </w:p>
    <w:p>
      <w:pPr>
        <w:pStyle w:val="ConsPlusTitle"/>
        <w:ind w:left="-142" w:hanging="14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left="-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14.10.2013 № 320-ЗО «Об   образовании    в   Кировской   области»         по   обеспечению   бесплатным 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-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вухразовым     питанием    обучающимся    с   ограниченными    возможностями  здоровья, зачисленных  в общеобразовательные организации, подведомственные Управлению      образования       администрации       города    Вятские      Поляны, 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-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ающим   образование   на  дому,  администрация   города  Вятские  Поляны</w:t>
      </w:r>
    </w:p>
    <w:p>
      <w:pPr>
        <w:pStyle w:val="ConsPlusNormal"/>
        <w:tabs>
          <w:tab w:val="clear" w:pos="708"/>
          <w:tab w:val="left" w:pos="-142" w:leader="none"/>
          <w:tab w:val="left" w:pos="709" w:leader="none"/>
        </w:tabs>
        <w:spacing w:lineRule="auto" w:line="360" w:before="0" w:after="0"/>
        <w:ind w:left="-142" w:hanging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 w:before="200" w:after="0"/>
        <w:ind w:left="-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бесплатного двухразового   питания обучающимся    с    ограниченными     возможностями     здоровья,  получающим </w:t>
      </w:r>
    </w:p>
    <w:p>
      <w:pPr>
        <w:pStyle w:val="ConsPlusNormal"/>
        <w:tabs>
          <w:tab w:val="clear" w:pos="708"/>
          <w:tab w:val="left" w:pos="-142" w:leader="none"/>
        </w:tabs>
        <w:spacing w:lineRule="auto" w:line="360" w:before="200" w:after="0"/>
        <w:ind w:left="-142" w:hanging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ние  на  дому  (далее - Порядок),  согласно приложению.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spacing w:lineRule="auto" w:line="360" w:before="200" w:after="0"/>
        <w:ind w:left="-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 Руководителям  общеобразовательных  организаций, подведомственных Управлению  образования  администрации города  Вятские   Поляны, обеспечить  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spacing w:lineRule="auto" w:line="360" w:before="200" w:after="0"/>
        <w:ind w:left="-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есплатное      двухразовое         питание       обучающимся     с     ограниченными 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spacing w:lineRule="auto" w:line="360" w:before="200" w:after="0"/>
        <w:ind w:left="-142" w:hanging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остями здоровья,   получающим образование на дому,  в  соответствии  с Порядком.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spacing w:lineRule="auto" w:line="360" w:before="200" w:after="0"/>
        <w:ind w:left="-142" w:hanging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 Финансовому   управлению   администрации   города   Вятские  Поляны (Ширяева Г.П.):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 w:before="200" w:after="0"/>
        <w:ind w:left="-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1.  Планировать   финансовые   средства   для   обеспечения   бесплатного 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spacing w:lineRule="auto" w:line="360" w:before="200" w:after="0"/>
        <w:ind w:left="-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вухразового    питания    обучающимся    с     ограниченными      возможностями   </w:t>
      </w:r>
    </w:p>
    <w:p>
      <w:pPr>
        <w:pStyle w:val="ConsPlusNormal"/>
        <w:tabs>
          <w:tab w:val="clear" w:pos="708"/>
          <w:tab w:val="left" w:pos="-142" w:leader="none"/>
          <w:tab w:val="left" w:pos="567" w:leader="none"/>
        </w:tabs>
        <w:spacing w:lineRule="auto" w:line="360" w:before="200" w:after="0"/>
        <w:ind w:left="-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доровья,   получающим  образование  на  дому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 w:before="200" w:after="0"/>
        <w:ind w:left="-142" w:hanging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2.  Осуществлять учет и контроль расходования средств,  выделяемых  на обеспечение бесплатного двухразового питания обучающимся  с ограниченными возможностями здоровья, получающим образование на дому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 w:before="200" w:after="0"/>
        <w:ind w:left="-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 Возложить  персональную ответственность по  исполнению Порядка  на руководителей        общеобразовательных      организаций,       подведомственных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 w:before="200" w:after="0"/>
        <w:ind w:left="-142" w:hanging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города Вятские Поляны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 w:before="200" w:after="0"/>
        <w:ind w:left="-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  Контроль  за   выполнением  настоящего  постановления  возложить  на заместителя главы  администрации города  Вятские Поляны  О.А. Пролеева.</w:t>
      </w:r>
    </w:p>
    <w:p>
      <w:pPr>
        <w:pStyle w:val="Normal"/>
        <w:tabs>
          <w:tab w:val="clear" w:pos="708"/>
          <w:tab w:val="left" w:pos="7230" w:leader="none"/>
          <w:tab w:val="right" w:pos="9356" w:leader="none"/>
        </w:tabs>
        <w:spacing w:lineRule="auto" w:line="240" w:before="0" w:after="200"/>
        <w:ind w:left="-142" w:hanging="142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7230" w:leader="none"/>
          <w:tab w:val="right" w:pos="9356" w:leader="none"/>
        </w:tabs>
        <w:spacing w:lineRule="auto" w:line="240" w:before="0" w:after="200"/>
        <w:ind w:left="-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города Вятские Поляны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  <w:tab w:val="right" w:pos="9356" w:leader="none"/>
        </w:tabs>
        <w:spacing w:lineRule="auto" w:line="240" w:before="0" w:after="200"/>
        <w:ind w:left="-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ConsPlusTitle"/>
        <w:widowControl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946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tabs>
          <w:tab w:val="clear" w:pos="708"/>
          <w:tab w:val="left" w:pos="6946" w:leader="none"/>
        </w:tabs>
        <w:ind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6946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tabs>
          <w:tab w:val="clear" w:pos="708"/>
          <w:tab w:val="left" w:pos="6946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tabs>
          <w:tab w:val="clear" w:pos="708"/>
          <w:tab w:val="left" w:pos="6946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ятские Поляны</w:t>
      </w:r>
    </w:p>
    <w:p>
      <w:pPr>
        <w:pStyle w:val="ConsPlusNormal"/>
        <w:widowControl/>
        <w:tabs>
          <w:tab w:val="clear" w:pos="708"/>
          <w:tab w:val="left" w:pos="6946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12.2018   № 2251</w:t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hyperlink w:anchor="Par3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</w:p>
    <w:p>
      <w:pPr>
        <w:pStyle w:val="ConsPlusNormal"/>
        <w:widowControl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бесплатного двухразового питания обучающимся</w:t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граниченными возможностями здоровья, получающим</w:t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на дому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right="-284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numPr>
          <w:ilvl w:val="0"/>
          <w:numId w:val="0"/>
        </w:numPr>
        <w:spacing w:before="0" w:after="0"/>
        <w:ind w:right="-284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1395" w:right="-1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  Порядок   предоставления   бесплатного  двухразового   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тания     обучающимся     с      ограниченными    возможностями      здоровья, 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ющим образование  на дому   (далее - Порядок),   разработан  в   целях  предоставления        бесплатного       двухразового    питания    обучающимся   с         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ными возможностями здоровья, зачисленным в общеобразовательные организации, подведомственные     Управлению образования    администрации города     Вятские   Поляны        (далее – общеобразовательные    организации),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ющим образование на дому.</w:t>
      </w:r>
    </w:p>
    <w:p>
      <w:pPr>
        <w:pStyle w:val="ConsPlusNormal"/>
        <w:tabs>
          <w:tab w:val="clear" w:pos="708"/>
          <w:tab w:val="left" w:pos="709" w:leader="none"/>
          <w:tab w:val="left" w:pos="1418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2.    Бесплатное    двухразовое    питание    предоставляется обучающимся с   ограниченными   возможностями    здоровья  (далее  - ОВЗ)  в   соответствии с Федеральным  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  29.12.2012    № 273-ФЗ   «Об   образовании   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14.10.2013    № 320-ЗО «Об    образовании   в    Кировской   области»,   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Главного государственного санитарного врача Российской Федерации от 23.07.2008   № 45 «Об     утверждении        СанПиН   2.4.5.2409-08», 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Главного государственного санитарного врача Российской Федерации от 10.07.2015   № 26 «Об   утверждении    СанПиН  2.4.2.3286-15   «Санитарно-эпидемиологические требования к условиям и организации обучения и      воспитания в организациях, осуществляющих образовательную деятельность по адаптированным основным общеобразовательным   программам для      обучающихся    с   ограниченными возможностями  здоровья»,   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Главного   государственного санитарного врача   Российской Федерации   от 19.01.2005 № 3   «О введении в действие       СанПиН  2.3.2.1940-05.    Организация         детского      питания»,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20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 от 12.03.2007 № 87/108 «О материальном обеспечении   детей-сирот  и   детей,    оставшихся без попечения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20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ей,   лиц   из  числа  детей-сирот   и  детей,     оставшихся без  попечения 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ей,   детей   с ограниченными возможностями здоровья».</w:t>
      </w:r>
    </w:p>
    <w:p>
      <w:pPr>
        <w:pStyle w:val="ConsPlusNormal"/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 w:before="0" w:after="0"/>
        <w:ind w:right="-1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, используемые в настоящем Порядке</w:t>
      </w:r>
    </w:p>
    <w:p>
      <w:pPr>
        <w:pStyle w:val="ConsPlusNormal"/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ind w:right="-1" w:hanging="0"/>
        <w:contextualSpacing/>
        <w:jc w:val="both"/>
        <w:rPr/>
      </w:pPr>
      <w:bookmarkStart w:id="0" w:name="Par49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  Обучающийся   с    ОВЗ – физическое    лицо,   имеющее    недостатки   в   физическом и (или) психологическом развитии, подтвержденные психолого-медико-педагогической     комиссией     (далее - ПМПК)     и       препятствующие получению образования без создания специальных условий.</w:t>
      </w:r>
    </w:p>
    <w:p>
      <w:pPr>
        <w:pStyle w:val="ConsPlusNormal"/>
        <w:tabs>
          <w:tab w:val="clear" w:pos="708"/>
          <w:tab w:val="left" w:pos="709" w:leader="none"/>
          <w:tab w:val="left" w:pos="1418" w:leader="none"/>
        </w:tabs>
        <w:spacing w:lineRule="auto" w:line="360" w:before="200" w:after="0"/>
        <w:ind w:right="-1" w:hanging="0"/>
        <w:contextualSpacing/>
        <w:jc w:val="both"/>
        <w:rPr/>
      </w:pPr>
      <w:bookmarkStart w:id="1" w:name="Par5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  Дети-инвалиды    с  ОВЗ - лица,  имеющие  справку об  инвалидности, выданную     бюро      медико-социальной     экспертизы,   и   заключение ПМПК, подтверждающее необходимость создания в общеобразовательной  организации специальных условий для обучения ребенка-инвалида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200" w:after="0"/>
        <w:ind w:right="-1" w:hanging="0"/>
        <w:contextualSpacing/>
        <w:jc w:val="both"/>
        <w:rPr/>
      </w:pPr>
      <w:bookmarkStart w:id="2" w:name="Par5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 Бесплатное двухразовое питание - предоставление обучающимся с ОВЗ и детям-инвалидам с ОВЗ (далее - лица с ОВЗ) в учебные дни  двухразового питания за счет бюджета города Вятские Поляны (далее - городской бюджет).</w:t>
      </w:r>
    </w:p>
    <w:p>
      <w:pPr>
        <w:pStyle w:val="ConsPlusNormal"/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right="-1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еспечение бесплатным двухразовым питанием лиц с ОВЗ,</w:t>
      </w:r>
    </w:p>
    <w:p>
      <w:pPr>
        <w:pStyle w:val="ConsPlus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ющих образование на дому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  Право на получение бесплатного двухразового питания имеют лица с ОВЗ, получающие образование на дому.</w:t>
      </w:r>
    </w:p>
    <w:p>
      <w:pPr>
        <w:pStyle w:val="ConsPlusNormal"/>
        <w:tabs>
          <w:tab w:val="clear" w:pos="708"/>
          <w:tab w:val="left" w:pos="709" w:leader="none"/>
          <w:tab w:val="left" w:pos="1276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2.   Бесплатное     двухразовое      питание,     указанное   в  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   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tabs>
          <w:tab w:val="clear" w:pos="708"/>
          <w:tab w:val="left" w:pos="709" w:leader="none"/>
          <w:tab w:val="left" w:pos="1276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го Порядка,      может       предоставляться      в   виде   сухого  пайка  в   </w:t>
      </w:r>
    </w:p>
    <w:p>
      <w:pPr>
        <w:pStyle w:val="ConsPlusNormal"/>
        <w:tabs>
          <w:tab w:val="clear" w:pos="708"/>
          <w:tab w:val="left" w:pos="709" w:leader="none"/>
          <w:tab w:val="left" w:pos="1276" w:leader="none"/>
        </w:tabs>
        <w:spacing w:lineRule="auto" w:line="360" w:before="20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и    с    рекомендуемым   нормам СанПиН среднесуточным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б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  <w:tab w:val="left" w:pos="1276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уктов   питания согласно   приложению   № 1   к   настоящему   Порядку и </w:t>
      </w:r>
      <w:hyperlink w:anchor="Par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тов питания, которые в соответствии с требованиями СанПиН  не   допускаются    для  реализации     в  общеобразовательных    организациях,  </w:t>
      </w:r>
    </w:p>
    <w:p>
      <w:pPr>
        <w:pStyle w:val="ConsPlusNormal"/>
        <w:tabs>
          <w:tab w:val="clear" w:pos="708"/>
          <w:tab w:val="left" w:pos="709" w:leader="none"/>
          <w:tab w:val="left" w:pos="1276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№ 2 к настоящему Порядку.</w:t>
      </w:r>
    </w:p>
    <w:p>
      <w:pPr>
        <w:pStyle w:val="ConsPlusNormal"/>
        <w:tabs>
          <w:tab w:val="clear" w:pos="708"/>
          <w:tab w:val="left" w:pos="709" w:leader="none"/>
          <w:tab w:val="left" w:pos="1418" w:leader="none"/>
        </w:tabs>
        <w:spacing w:lineRule="auto" w:line="360" w:before="200" w:after="0"/>
        <w:ind w:right="-1" w:hanging="0"/>
        <w:contextualSpacing/>
        <w:jc w:val="both"/>
        <w:rPr/>
      </w:pPr>
      <w:bookmarkStart w:id="3" w:name="Par58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   Для предоставления бесплатного двухразового  питания    один   из   </w:t>
      </w:r>
    </w:p>
    <w:p>
      <w:pPr>
        <w:pStyle w:val="ConsPlusNormal"/>
        <w:tabs>
          <w:tab w:val="clear" w:pos="708"/>
          <w:tab w:val="left" w:pos="709" w:leader="none"/>
          <w:tab w:val="left" w:pos="1418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ей    (законных    представителей)       лица     с    ОВЗ   представляет   в     </w:t>
      </w:r>
    </w:p>
    <w:p>
      <w:pPr>
        <w:pStyle w:val="ConsPlusNormal"/>
        <w:tabs>
          <w:tab w:val="clear" w:pos="708"/>
          <w:tab w:val="left" w:pos="709" w:leader="none"/>
          <w:tab w:val="left" w:pos="1418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ую организацию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ление об обеспечении бесплатным двухразовым питанием лица с ОВЗ в виде сухого пайка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,     удостоверяющий  личность  законного    представителя (для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кунов, попечителей, приемных родителей)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ключение ПМПК, подтверждающее, что обучающийся является     лицом с ОВЗ;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ение врачебной комиссии, рекомендующее обучение на дому.</w:t>
      </w:r>
    </w:p>
    <w:p>
      <w:pPr>
        <w:pStyle w:val="ConsPlusNormal"/>
        <w:tabs>
          <w:tab w:val="clear" w:pos="708"/>
          <w:tab w:val="left" w:pos="709" w:leader="none"/>
          <w:tab w:val="left" w:pos="1418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   Предоставление  бесплатного двухразового питания осуществляется  в учебные   дни   в      зависимости   от    режима  работы  общеобразовательной организации, установленного приказом общеобразовательной организации, до конца учебного года,   но  не  более чем  на  срок  действия  справки  врачебной комиссии и заключения ПМПК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20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5. Родители   (законные  представители)   незамедлительно   уведомляют    в письменном виде руководителя общеобразовательной организации, если   лицо с ОВЗ    в   течение    учебного   года  временно  по   причине  болезни,  лечения в организациях здравоохранения, реабилитационных мероприятий в учреждениях санаторного типа системы здравоохранения или социального обслуживания не  может     осуществлять   образование  на дому.   При  получении  заявления  от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20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 (законного  представителя)   лица   с   ОВЗ   о  приостановке  обучения  на   дому   руководитель  общеобразовательной   организации  издает приказ о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й приостановке предоставления бесплатного двухразового питания в виде сухого пайка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20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зобновление  предоставления лицу  с  ОВЗ  бесплатного  двухразового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тания в виде сухого пайка осуществляется  со  следующего  дня   после    представления        родителями       (законными представителями)   справки      о         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здоровлении или другого   документа,   подтверждающего  уважительную причину  и  сроки  его отсутствия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иодичность и часы выдачи бесплатного двухразового питания лицам с ОВЗ устанавливаются локальным актом общеобразовательной организации.</w:t>
      </w:r>
    </w:p>
    <w:p>
      <w:pPr>
        <w:pStyle w:val="ConsPlusNormal"/>
        <w:tabs>
          <w:tab w:val="clear" w:pos="708"/>
          <w:tab w:val="left" w:pos="709" w:leader="none"/>
          <w:tab w:val="left" w:pos="1276" w:leader="none"/>
        </w:tabs>
        <w:spacing w:lineRule="auto" w:line="360" w:before="20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6.  Для   расчета  стоимости  сухого пайка  следует   принимать средний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  стоимости   двухнедельного   меню,    рассчитанного   на     получение    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ухразового питания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7.  Основаниями для отказа в предоставлении лицам  с  ОВЗ   бесплатного двухразового питания в виде сухого пайка являются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  родителями    (законными представителями)    неполного 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ета документов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     неправильно   оформленных   или    утративших    силу  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20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лица с ОВЗ требованиям, установленным в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tabs>
          <w:tab w:val="clear" w:pos="708"/>
          <w:tab w:val="left" w:pos="709" w:leader="none"/>
          <w:tab w:val="left" w:pos="1276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8.   Для предоставления лицу с ОВЗ бесплатного двухразового питания в виде сухого пайка руководители общеобразовательных организаций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ждают   перечень   продуктов,    входящих  в   состав  сухого   пайка, в соответствии с двухнедельным меню, согласованным с Роспотребнадзором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еспечивают   информирование   родителей  (законных представителей)    о порядке и условиях предоставления бесплатного двухразового питания   лицам с ОВЗ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нимают  документы,  указанные   в  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 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настоящего  Порядка, формируют пакет документов и обеспечивают их хранение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веряют  право  лиц  с  ОВЗ  на получение   бесплатного двухразового  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тания;         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имают    решение   о   предоставлении   (об  отказе  в  предоставлении) бесплатного двухразового  питания  в  виде  сухого  пайка  и  издают   приказ о предоставлении бесплатного двухразового питания в течение трех рабочих дней со дня приема документов от родителей (законных представителей)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т    подготовку   и   ведение   табеля   питания  лиц  с  ОВЗ   и    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ости выдачи сухих пайков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т   по   запросу  Финансового  управления    администрации  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   Вятские         Поляны  информацию    о   предоставлении    бесплатного       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ухразового питания лицам с ОВЗ согласно запрашиваемым формам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9.  Управление образования администрации г. Вятские Поляны: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рректирует     размер   бюджетных    ассигнований,   необходимых     для перечисления на организацию бесплатного двухразового питания лиц с ОВЗ, с учетом   количества      получателей   меры   социальной  поддержки  в   форме предоставления бесплатного двухразового питания лицам с ОВЗ в виде    сухого пайка и количества дето-дней предоставления питания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20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прашивает   по   мере   необходимости  информацию  о    предоставлении бесплатного двухразового питания лицам с ОВЗ.</w:t>
      </w:r>
    </w:p>
    <w:p>
      <w:pPr>
        <w:pStyle w:val="ConsPlusNormal"/>
        <w:spacing w:lineRule="auto" w:line="360" w:before="20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right="-1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за предоставление лицам с ОВЗ бесплатного</w:t>
      </w:r>
    </w:p>
    <w:p>
      <w:pPr>
        <w:pStyle w:val="ConsPlus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ухразового питания в виде сухого пайка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  Ответственность   за   определение   права    лиц   с  ОВЗ на получение бесплатного  двухразового  питания  и  достоверность  сведений  о  ежедневном фактическом         питании    лиц   с    ОВЗ      возлагается    на    руководителей общеобразовательных организаций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2.  Общеобразовательная    организация    несет     ответственность    за    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целевое использование    средств  городского бюджета   на   обеспечение      бесплатным      питанием     лиц    с   ОВЗ   в    соответствии     с          бюджетным   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20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20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7230" w:leader="none"/>
          <w:tab w:val="right" w:pos="9356" w:leader="none"/>
        </w:tabs>
        <w:spacing w:lineRule="auto" w:line="240" w:before="0" w:after="200"/>
        <w:ind w:left="-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888" w:right="707" w:gutter="0" w:header="567" w:top="851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  <w:tab w:val="right" w:pos="9356" w:leader="none"/>
        </w:tabs>
        <w:spacing w:lineRule="auto" w:line="240" w:before="0" w:after="200"/>
        <w:ind w:left="-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365"/>
      </w:tblGrid>
      <w:tr>
        <w:trPr>
          <w:trHeight w:val="2765" w:hRule="atLeast"/>
        </w:trPr>
        <w:tc>
          <w:tcPr>
            <w:tcW w:w="4694" w:type="dxa"/>
            <w:tcBorders/>
          </w:tcPr>
          <w:p>
            <w:pPr>
              <w:pStyle w:val="ConsPlusDocList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ConsPlusDocList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4365" w:type="dxa"/>
            <w:tcBorders/>
          </w:tcPr>
          <w:p>
            <w:pPr>
              <w:pStyle w:val="ConsPlusDocList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едоставления               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го двухразового  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ия обучающимся с  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ниченными возможностями 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я,  получающим   </w:t>
            </w:r>
          </w:p>
          <w:p>
            <w:pPr>
              <w:pStyle w:val="Normal"/>
              <w:spacing w:lineRule="auto" w:line="240" w:before="0" w:after="0"/>
              <w:ind w:left="34" w:right="17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а дому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среднесуточный набор проду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сухого пай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дуктов питани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 пшенична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ы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нные издели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овые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шек зеленый консервированный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оль в собственном соку консервированная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руза консервированна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и фруктовые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 сухие и свежие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итерские издели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ейный напиток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о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 говядина (консервы мясные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 куры (консервы куриные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 (консервы рыбные – сельдь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 сливочное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 растительное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дло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а томатна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ра кабачкова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 свежие и консервированные без уксуса</w:t>
        <w:br/>
      </w:r>
    </w:p>
    <w:p>
      <w:pPr>
        <w:sectPr>
          <w:headerReference w:type="default" r:id="rId14"/>
          <w:type w:val="nextPage"/>
          <w:pgSz w:w="11906" w:h="16838"/>
          <w:pgMar w:left="1888" w:right="707" w:gutter="0" w:header="567" w:top="851" w:footer="0" w:bottom="426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</w:t>
      </w:r>
      <w:r>
        <w:rPr/>
        <w:t>____________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83"/>
      </w:tblGrid>
      <w:tr>
        <w:trPr/>
        <w:tc>
          <w:tcPr>
            <w:tcW w:w="6062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-108" w:firstLine="4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едоставлени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го двухразового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ия обучающимся с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ниченными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ями здоровья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ющим образование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дому</w:t>
            </w:r>
          </w:p>
        </w:tc>
      </w:tr>
    </w:tbl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продуктов, которые не допускаются  для реализации в организациях общественного питания образовательных учрежд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оответствии с Приложением № 7 к СанПиН 2.4.5.2409-0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е продукты с истекшими сроками годности и признаками недоброкачественност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оовощная продукция с признаками порч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, субпродукты для всех видов хозяйственных животных, рыба, сельскохозяйственная птица, не прошедшие ветеринарный контроль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продукты, кроме печени, языка, сердц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трошеная птиц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 диких животны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а и мясо водоплавающих птиц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а с загрязненной скорлупой, с насечкой, «тек», «бой», в также яйца из хозяйств, неблагополучных по сальмонеллезам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ы с нарушением герметичности банок, «бомбажные», «хлопушки», банки с ржавчиной, деформированные, без этикеток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а, мука, сухофрукты и другие продукты, загрязненные различными примесями или зараженные амбарными вредителям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ые пищевые продукты домашнего (не промышленного) изготовлен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мовые кондитерские изделия (пирожные и торты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ьцы, изделия из мясной обрези, диафрагмы; рулеты из мякоти голов, кровяные и ливерные колбасы, паштеты и блинчики с мясом и с творогом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ог из непастеризованного молока, фляжный творог, фляжная сметана без термической обработк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кваша «самоквас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бы и продукты (кулинарные изделия), из них приготовленные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с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рокопченые мясные гастрономические изделия и колбас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вые продукты, не предусмотренные приложением № 9 к СанПиН 2.4.5.2409-08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сус, горчица, хрен, перец острый (красный, черный) и другие острые (жгучие) приправ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е соусы, кетчупы, майонез, закусочные консервы, маринованные овощи и фрукт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фе натуральный; тонизирующие, в том числе энергетические напитки и алкогольные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инарные жиры, свиное и баранье сало, маргарин и другие  гидрогенизированные жир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ро абрикосовой  косточки, арахис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ированные напитк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чные продукты и мороженое на основе растительных жиров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вательная резинк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мыс и другие кисломолочные продукты с содержанием этанола (более 0,5 %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мель, в том числе леденцова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сочные консервы.</w:t>
        <w:br/>
      </w:r>
    </w:p>
    <w:p>
      <w:pPr>
        <w:pStyle w:val="Normal"/>
        <w:spacing w:lineRule="auto" w:line="240" w:before="0" w:after="0"/>
        <w:jc w:val="center"/>
        <w:rPr>
          <w:rFonts w:eastAsia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autoSpaceDE w:val="false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right" w:pos="9356" w:leader="none"/>
        </w:tabs>
        <w:spacing w:lineRule="auto" w:line="240" w:before="0" w:after="200"/>
        <w:ind w:left="-142" w:hanging="142"/>
        <w:contextualSpacing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right" w:pos="9356" w:leader="none"/>
        </w:tabs>
        <w:spacing w:lineRule="auto" w:line="240" w:before="0" w:after="200"/>
        <w:ind w:left="-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560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08C8FF1EE86EC29D0F959A630B16169C2EBC402D4AB218CAA6E2BE29E01F8D11239014C3E528ADAC01ADA1Ef4Q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408C8FF1EE86EC29D0F947AB26DD3D60C1E09B0CD6A82BD8F53A2DB5C151FE84527907197D1787DFfCQ4G" TargetMode="External"/><Relationship Id="rId8" Type="http://schemas.openxmlformats.org/officeDocument/2006/relationships/hyperlink" Target="consultantplus://offline/ref=408C8FF1EE86EC29D0F959A630B16169C2EBC402D4AB218CAA6E2BE29E01F8D11239014C3E528ADAC01ADA1Ef4QCG" TargetMode="External"/><Relationship Id="rId9" Type="http://schemas.openxmlformats.org/officeDocument/2006/relationships/hyperlink" Target="consultantplus://offline/ref=408C8FF1EE86EC29D0F947AB26DD3D60C5E9980AD0A376D2FD6321B7fCQ6G" TargetMode="External"/><Relationship Id="rId10" Type="http://schemas.openxmlformats.org/officeDocument/2006/relationships/hyperlink" Target="consultantplus://offline/ref=408C8FF1EE86EC29D0F947AB26DD3D60C3E89E09D6A82BD8F53A2DB5C1f5Q1G" TargetMode="External"/><Relationship Id="rId11" Type="http://schemas.openxmlformats.org/officeDocument/2006/relationships/hyperlink" Target="consultantplus://offline/ref=408C8FF1EE86EC29D0F947AB26DD3D60C5E89F0CD5A376D2FD6321B7fCQ6G" TargetMode="External"/><Relationship Id="rId12" Type="http://schemas.openxmlformats.org/officeDocument/2006/relationships/hyperlink" Target="consultantplus://offline/ref=408C8FF1EE86EC29D0F959A630B16169C2EBC402D4A92888AF6E2BE29E01F8D112f3Q9G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26:00Z</dcterms:created>
  <dc:creator>Customer</dc:creator>
  <dc:description/>
  <cp:keywords/>
  <dc:language>en-US</dc:language>
  <cp:lastModifiedBy>User2203</cp:lastModifiedBy>
  <cp:lastPrinted>2018-12-25T13:41:00Z</cp:lastPrinted>
  <dcterms:modified xsi:type="dcterms:W3CDTF">2018-12-29T06:26:00Z</dcterms:modified>
  <cp:revision>2</cp:revision>
  <dc:subject/>
  <dc:title/>
</cp:coreProperties>
</file>