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12.2018      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254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организации питания в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разовательных учреждениях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Вятские Поляны Кировской области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exact" w:line="240"/>
        <w:ind w:right="142" w:hanging="0"/>
        <w:jc w:val="both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  соответствии    с   пунктом   4   статьи   37,     пунктом  7   статьи    79 Федерального закона от 29.12.2012 № 273-ФЗ «Об образовании в Российской Федерации» статьями 7, 15, 43 Федерального закона от 06.10.2003 № 131-ФЗ «Об общих принципах организации местного самоуправления в  Российской  Федерации»,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9498" w:leader="none"/>
        </w:tabs>
        <w:spacing w:lineRule="auto" w:line="360" w:before="0" w:after="200"/>
        <w:ind w:left="1125" w:right="142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    Положение     о   порядке    организации      питания    в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  общеобразовательных      учреждениях   в  городе      Вятские Поляны     Кировской  области 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  Контроль      за     исполнением      постановления    возложить       на заместителя  главы  администрации города Вятские Поляны  Пролеева О.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 Машкин 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Calibri" w:cs="Calibri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ind w:right="-1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652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52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Normal"/>
        <w:spacing w:lineRule="auto" w:line="240" w:before="0" w:after="0"/>
        <w:ind w:left="652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6.12.2018  № 2254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питания в муниципальных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учреждениях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Вятские Поляны Кировской област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 Положение    о   порядке   организации   питания   в   муниципальных общеобразовательных   учреждениях города Вятские Поляны Кировской области (далее – Положение)    регламентирует   порядок    организации    питания       в муниципальных общеобразовательных учреждениях города Вятские Поляны Кировской области (далее  - общеобразовательные учреждения) и устанавливает порядок       предоставления            льготного         питания      обучающимся       в общеобразовательных учрежд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 Настоящее Положение разработано в  соответствии   с   Федеральным законом  от  29.12.2012 № 273-ФЗ «Об  образовании  в  Российской Федерации», законом Кировской  области   от  14.10.2013  № 320-ЗО   «Об   образовании   в Кировской области».</w:t>
      </w:r>
    </w:p>
    <w:p>
      <w:pPr>
        <w:pStyle w:val="Normal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 Организация       питания          обучающихся          возлагается          на общеобразовательные учреждения.</w:t>
      </w:r>
    </w:p>
    <w:p>
      <w:pPr>
        <w:pStyle w:val="Normal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 Организация питания обучающихся осуществляется в   дни   учебных занятий.</w:t>
      </w:r>
    </w:p>
    <w:p>
      <w:pPr>
        <w:pStyle w:val="Normal"/>
        <w:autoSpaceDE w:val="false"/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 Питание,  организованное  в   общеобразовательных     учреждениях, предоставляется на платной и (или)  льготной основе.</w:t>
      </w:r>
    </w:p>
    <w:p>
      <w:pPr>
        <w:pStyle w:val="Normal"/>
        <w:autoSpaceDE w:val="false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6.  Финансовое  обеспечение  расходов,  связанных  с   предоставлением питания    обучающимся,        осуществляется      за    счет     средств    бюджета муниципального образования  городской       округ     город   Вятские    Поляны  Кировской  области (далее – городской бюджет)    и    (или)     средств  родителей        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обучаю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 Предоставление питания   за   счет   средств   городского   бюджета   в общеобразовательных   учреждениях  осуществляется   в  пределах   стоимости, установленной       администрацией    города     Вятские Поляны,    категориям обучающихся, указанным в пункте   3.1 настоящего  Положения.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8. Обеспечение        питанием            сверх       стоимости,   установленн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    города   Вятские   Поляны,   осуществляется   за счет средств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ей (законных  представителей). Средства, необходимые на организацию питания обучающихся, указанных в пункте     3.1.      настоящего       Положения,          рассчитываются  каждым общеобразовательным  учреждением    самостоятельно    и    включаются    в   бюджетную смету учреждения.      Расчет   потребности   производится   исходя   из       количества обучающихся, указанных в пункте 3.1. настоящего Положения, количества дней и стоимости п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9.  Для обучающихся, не относящихся к категории, указанной в пункте 3.1.  настоящего Положения, питание организуется исключительно за счет средств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0.  Контроль      за    целевым    использованием  бюджетных   средств, выделяемых    на     организацию       питания,     осуществляет        Управление образования администрации города Вятские Поляны Кир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Порядок организации питания обучающихся </w:t>
      </w:r>
    </w:p>
    <w:p>
      <w:pPr>
        <w:pStyle w:val="Normal"/>
        <w:spacing w:lineRule="auto" w:line="240" w:before="0" w:after="0"/>
        <w:ind w:right="-1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учреждениях</w:t>
      </w:r>
    </w:p>
    <w:p>
      <w:pPr>
        <w:pStyle w:val="Normal"/>
        <w:spacing w:lineRule="auto" w:line="240" w:before="0" w:after="0"/>
        <w:ind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 Организация питания обучающихся, порядок проведения контрольных мероприятий      за     качеством  питания,    обеспечение  питанием регулируется локальным  нормативным  актом   образовательного   учреждения, принятым с учетом мнения обучающихся, родителей (законных представителей)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 Организация    питания       обучающихся   в    общеобразовательных учреждениях   должна   быть   организована  в   соответствии  со  следующими нормативно-правовыми акт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29.12.2013 № 273-ФЗ «Об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1.2000 № 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ическим регламентом Таможенного союза «О безопасности пищевой продукции», принятым решением Комиссии Таможенного союза от 09.12.2011 № 880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ическим регламентом Таможенного союза на соковую продукцию из фруктов и овощей, принятым решением Комиссии Таможенного союза от 09.12.2011 № 882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ическим    регламентом     Таможенного     союза    на   масложировую продукцию, принятым Решением Комиссии Таможенного союза  от 23.09.2011 № 883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ическим     регламентом    Таможенного    союза    «О    безопасности продукции, предназначенной   для детей  и  подростков»,  принятым  Решением  Комиссии Таможенного союза от 23.09.2011 № 797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иными       санитарно-эпидемиологическими        и           гигиеническими требованиями   к   товарам,     подлежащим     эпидемиологическому    надзору (контролю),     принятыми   решением    Комиссии     Таможенного    союза    от 28.05.2010 № 299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 2.3.2.1940-05 «Организация детского питания», утвержденными постановлением Главного государственного санитарного врача Российской Федерации от 19.01.2005 № 3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 2.4.5.2409-08 «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от 23.07.2008 № 45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и правилами и нормативами СанПиН 2.4.1.3049-13   «Санитарно-эпидемиологические      требования     к    устройству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ю   и  организации   режима  работы дошкольных образовательных организаций»,   утвержденными  постановлением    Главного    государственного санитарного врача Российской Федерации от 15.05.2013 № 26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 2.3.2.1078-01 «Гигиенические требования безопасности и пищевой ценности  пищевых    продуктов»,       утвержденными            постановлением      Главного государственного санитарного врача Российской Федерации от 14.11.2001 № 36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 2.1.4.1074-01    «Питьевая вода.   Гигиенические  требования  к  качеству  воды централизованных   систем   питьевого   водоснабжения.    Контроль качества», утвержденными постановлением Главного государственного санитарного врача Российской Федерации от 26.09.2001 № 24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нитарными   правилами  СП 1.1.1058-01  «Организация   и    проведение производственного контроля за соблюдением санитарных правил и выполнением санитарно-противоэпидемических        (профилактических)           мероприятий», утвержденные  Постановлением Главного государственного санитарного врача Российской Федерации от 13.07.2001 № 18   (действуют до вступления  в   силу соответствующего технического регламента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по организации питания обучающихся и воспитанников образовательных  учреждений,   утвержденными       приказами Минздравсоцразвития     России    № 213н,   Минобрнауки   России  № 178        от 11 03.2012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 Основными    задачами   при    организации   питания обучающихся в образовательном учреждении являю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ие  энергетической     ценности   суточных      рационов  питания энергозатратам обучающихся и воспитанников образовательных учрежд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балансированность и   максимальное разнообразие  рациона питания     по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пищевым факторам, включая белки и аминокислоты, пищевые жиры и жирные  кислоты,  витамины,  минеральные  соли  и  микроэлементы,  а   также минорные компоненты пищи (флавоноиды, нуклеотиды и др.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тимальный режим пит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  в     процессе   технологической  и  кулинарной    обработки продуктов   питания   их высоких   вкусовых   качеств  и   сохранения  исходной пищевой цен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т   индивидуальных    особенностей   обучающихся    и    воспитанников образовательных учреждений (потребность в диетическом питании,   пищевая аллергия и прочее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   санитарно-гигиенической   безопасности   питания,  включая соблюдение    всех       санитарных      требований   к      состоянию     пищеблока, поставляемым      продуктам    питания,      их     транспортировке,       хранению, приготовлению и раздаче блюд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ие сырья и продуктов, используемых в питании обучающихся и воспитанников образовательных учреждений, гигиеническим требованиям     к качеству и безопасности продуктов питания, предусмотренных техническим регламентом о безопасности пищевой продукции, техническим регламентом на соковую   продукцию   из   фруктов   и   овощей,   техническим  регламентом на масложировую        продукцию,    Единым  требованиям,  СанПиН  2.3.2.1940-05, СанПиН 2.3.2.1078-01.</w:t>
      </w:r>
    </w:p>
    <w:p>
      <w:pPr>
        <w:pStyle w:val="Normal"/>
        <w:spacing w:lineRule="auto" w:line="360" w:before="0" w:after="0"/>
        <w:ind w:right="-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 В     целях   организации    питания    обучающихся      руководитель общеобразовательного учрежд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1. Организует принятие и утверждение,    в   соответствии    с   Уставом общеобразовательного учреждения и с учетом мнения обучающихся, родителей (законных представителей) несовершеннолетних, Положение об организации питания обучающихся в общеобразовательном учреждении.</w:t>
      </w:r>
    </w:p>
    <w:p>
      <w:pPr>
        <w:pStyle w:val="Normal"/>
        <w:spacing w:lineRule="auto" w:line="36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2. Назначает ответственного за организацию питания обучающихся, проведение контрольных мероприятий за качеством предоставления питания, организацию льготного п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3. Утверждает режим (график) питания обучающихся.</w:t>
      </w:r>
    </w:p>
    <w:p>
      <w:pPr>
        <w:pStyle w:val="Normal"/>
        <w:spacing w:lineRule="auto" w:line="36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4. Утверждает список обучающихся, имеющих право на получение льготного питания.</w:t>
      </w:r>
    </w:p>
    <w:p>
      <w:pPr>
        <w:pStyle w:val="Normal"/>
        <w:spacing w:lineRule="auto" w:line="360" w:before="0" w:after="0"/>
        <w:ind w:right="-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5. Организует     работу  по   максимальному    охвату    обучающихся питанием.</w:t>
      </w:r>
    </w:p>
    <w:p>
      <w:pPr>
        <w:pStyle w:val="Normal"/>
        <w:spacing w:lineRule="auto" w:line="360" w:before="0" w:after="0"/>
        <w:ind w:right="-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Руководитель    несет    ответственность    за    организацию    питания обучающихся,   расходование   бюджетных   средств   на эти  цели, соблюдение правил    торгово-производственной  деятельности,    санитарно-гигиенических треб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Порядок  предоставления льготного питания обучающим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. Льготное   питание       предоставляется    следующим        категориям обучающимся: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. С ограниченными возможностями здоровья,    обучающимся       по адаптированным образовательным программам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 Обучающиеся,   указанные   в    пункте   3.1   настоящего  Положения, обеспечиваются двухразовым питани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 Для предоставления льготного питания обучающимся, указанным в пункте   3.1  настоящего    Положения,     родитель    (законный представитель) представляет в общеобразовательное учреждение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льготного пит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аво на предоставление льготного пит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 В   предоставлении    льготного    питания     может   быть    отказано  в следующих случаях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редставление      или   представление  не  в   полном  объеме  родителем (законным  представителем)  документов,  указанных  в  пункте  3.3  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5.  Решение    о    предоставлении    льготного    питания     принимается руководителем общеобразовательного учреждения в форме приказа, который издается в отношении   обучающихся,   указанных   в    пункте  3.1  настояще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,   не   позднее   одного  рабочего дня   со   дня   издания     приказа   о  зачислении   на обучение    по    адаптированной   образовательной   программе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  Предоставление льготного питания обучающемуся  прекращается в случае возникновения следующих обстоятельст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вод обучающегося в другое общеобразовательное учрежд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кращение   действия    оснований    для    отнесения    обучающегося к категории, указанной в пункте 3.1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7. Льготное питание предоставляется обучающимся, указанным в пункте 3.1   настоящего  Положения,  в  дни   посещения   ими  общеобразовательного учреждения в течение учебного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8. Для осуществления учета обучающихся, получающих питание на льготной основе, и  контроля  за  целевым расходованием   бюджетных  средств, выделяемых     на      питание   обучающихся,    лицом,     ответственным        за организацию питания, ведется табель посещаемости столов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9.  Классные  руководители    сопровождают обучающихся в столовую и несут ответственность за отпуск питания обучающимся согласно утвержденным списк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0. Контроль    за    организацией   льготного   питания   осуществляется руководителем обще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-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566" w:gutter="0" w:header="431" w:top="487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566" w:gutter="0" w:header="431" w:top="48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46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8:00Z</dcterms:created>
  <dc:creator>Customer</dc:creator>
  <dc:description/>
  <cp:keywords/>
  <dc:language>en-US</dc:language>
  <cp:lastModifiedBy>User2203</cp:lastModifiedBy>
  <cp:lastPrinted>2018-12-26T14:23:00Z</cp:lastPrinted>
  <dcterms:modified xsi:type="dcterms:W3CDTF">2018-12-29T06:28:00Z</dcterms:modified>
  <cp:revision>2</cp:revision>
  <dc:subject/>
  <dc:title/>
</cp:coreProperties>
</file>