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ind w:right="-690" w:hanging="0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69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2.2016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 xml:space="preserve">     № </w:t>
      </w:r>
      <w:r>
        <w:rPr>
          <w:sz w:val="28"/>
          <w:szCs w:val="28"/>
          <w:u w:val="single"/>
        </w:rPr>
        <w:t>2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от 01.07.2016 № 12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частью 6 статьи 189 Жилищного кодекса Российской Федерации, о</w:t>
      </w:r>
      <w:r>
        <w:rPr>
          <w:rFonts w:eastAsia="Arial"/>
        </w:rPr>
        <w:t>бластной программой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 254/210 (далее – региональная программа капитального ремонта), предложениями</w:t>
      </w:r>
      <w:r>
        <w:rPr/>
        <w:t xml:space="preserve"> некоммерческой организации «Фонд капитального ремонта общего имущества многоквартирных домов в Кировской области» (далее – региональный оператор), администрация города Вятские Поляны ПОСТАНОВЛЯЕТ:</w:t>
      </w:r>
    </w:p>
    <w:p>
      <w:pPr>
        <w:pStyle w:val="Style20"/>
        <w:spacing w:lineRule="auto" w:line="360" w:before="0" w:after="0"/>
        <w:ind w:right="2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города Вятские Поляны от 01.07.2016 № 1240 «</w:t>
      </w:r>
      <w:r>
        <w:rPr>
          <w:bCs/>
          <w:sz w:val="28"/>
          <w:szCs w:val="28"/>
        </w:rPr>
        <w:t>О проведении в 2017 году капитального ремонта общего имущества в многоквартирных домах, собственники помещений которых в срок, установленный частью 4 статьи 189</w:t>
      </w:r>
      <w:r>
        <w:rPr>
          <w:rFonts w:eastAsia="Arial" w:cs="Arial"/>
          <w:bCs/>
          <w:sz w:val="28"/>
          <w:szCs w:val="28"/>
        </w:rPr>
        <w:t xml:space="preserve"> Жилищного кодекса Российской Федерации, </w:t>
      </w:r>
      <w:r>
        <w:rPr>
          <w:bCs/>
          <w:sz w:val="28"/>
          <w:szCs w:val="28"/>
        </w:rPr>
        <w:t>не приняли решения о проведении капитального ремонта общего имущества в этих многоквартирных домах</w:t>
      </w:r>
      <w:r>
        <w:rPr>
          <w:sz w:val="28"/>
          <w:szCs w:val="28"/>
        </w:rPr>
        <w:t>», утвердив приложение к постановлению в новой редакции согласно приложению к настоящему постановлению.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Разместить (опубликовать)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spacing w:lineRule="atLeas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2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ст МКУ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правление жилищно-коммунального хозяйства город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ятские Поляны»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ind w:left="2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А. Грязнова</w:t>
            </w:r>
          </w:p>
          <w:p>
            <w:pPr>
              <w:pStyle w:val="Normal"/>
              <w:autoSpaceDE w:val="false"/>
              <w:ind w:left="2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right="-19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Style20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Style20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Вятские Поляны Кировской</w:t>
        <w:tab/>
        <w:tab/>
        <w:tab/>
        <w:tab/>
        <w:tab/>
        <w:tab/>
        <w:tab/>
        <w:tab/>
        <w:tab/>
        <w:tab/>
        <w:tab/>
        <w:tab/>
        <w:tab/>
        <w:tab/>
        <w:tab/>
        <w:t>области</w:t>
      </w:r>
    </w:p>
    <w:p>
      <w:pPr>
        <w:pStyle w:val="Style20"/>
        <w:spacing w:lineRule="atLeast" w:line="10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 01.12.2016  №  2263</w:t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20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х домов, формирующих фонд капитального ремонта на счете регионального оператора, по которым </w:t>
      </w:r>
      <w:r>
        <w:rPr>
          <w:b/>
          <w:color w:val="000000"/>
          <w:sz w:val="28"/>
          <w:szCs w:val="28"/>
        </w:rPr>
        <w:t xml:space="preserve">решение о проведении капитального ремонта общего имущества в многоквартирных домах в соответствии с региональной программой капитального ремонта и предложениями регионального оператора за собственников помещений в многоквартирных домах принято администрацией города Вятские Поляны </w:t>
      </w:r>
    </w:p>
    <w:p>
      <w:pPr>
        <w:pStyle w:val="Style20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5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1"/>
        <w:gridCol w:w="2233"/>
        <w:gridCol w:w="1712"/>
        <w:gridCol w:w="3779"/>
        <w:gridCol w:w="2986"/>
        <w:gridCol w:w="1766"/>
        <w:gridCol w:w="2041"/>
      </w:tblGrid>
      <w:tr>
        <w:trPr>
          <w:trHeight w:val="259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Адрес многоквартирного дом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rStyle w:val="Blk"/>
                <w:rFonts w:cs="Times New Roman"/>
                <w:b/>
              </w:rPr>
              <w:t>Срок начала проведения капитального ремон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lk"/>
                <w:b/>
                <w:b/>
              </w:rPr>
            </w:pPr>
            <w:r>
              <w:rPr>
                <w:b/>
              </w:rPr>
              <w:t>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Style w:val="Blk"/>
                <w:rFonts w:cs="Times New Roman"/>
                <w:b/>
              </w:rPr>
              <w:t>его контактный телефон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Перечень услуг и (или) работ по капитальному ремонту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ая стоимость услуг и (или) работ по капитальному ремонту,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Источники</w:t>
            </w:r>
            <w:r>
              <w:rPr>
                <w:rStyle w:val="Blk"/>
                <w:rFonts w:cs="Times New Roman"/>
                <w:b/>
              </w:rPr>
              <w:t xml:space="preserve"> финансирования капитального ремон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Вятские Поляны,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>ул. Азина, д. 5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/>
              <w:t>Абгарян Ашот Сейранович, собственник квартиры №  6,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л. (912) 821 88 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>Подготовка проектной документаци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>Капитальный ремонт ХВС, ГВС, водоотведения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оительный контроль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 36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/>
              </w:rPr>
              <w:t>Средства регионального операто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Вятские Поляны,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л. Гагарина, д. 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/>
              <w:t xml:space="preserve">Максютов Алексей Владимирович,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собственник квартиры №  66,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 xml:space="preserve">тел. (83334) 7-74-03,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 xml:space="preserve">(912) 702 67 00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>Подготовка проектной документаци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>Капитальный ремонт электроснабжения, газоснабжения, теплоснабжения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оительный контроль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537 10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/>
              </w:rPr>
              <w:t xml:space="preserve">Средства регионального оператор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Вятские Поляны,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л. Тойменка, д. 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/>
              <w:t xml:space="preserve">Валеева Эльмира </w:t>
            </w:r>
            <w:r>
              <w:rPr>
                <w:color w:val="000000"/>
              </w:rPr>
              <w:t>Ильхамджановна,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собственник квартиры № 6,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тел. (903)343 61 24, (922) 943 04 5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>Подготовка проектной документаци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>Капитальный ремонт ХВС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оительный контроль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 99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редства регионального операто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Вятские Поляны,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л. Кирова, д.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/>
              <w:t xml:space="preserve">Зайцев Михаил Сидорович,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собственник квартиры № 6,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тел. (922)933 44 4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>Подготовка проектной документаци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>Капитальный ремонт электроснабжения, газоснабжения. Строительный контроль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 16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гионального операто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Вятские Поляны,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л. Школьная, д. 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/>
              <w:t xml:space="preserve">Рябинина Лилия Петровна,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собственник квартиры № 51,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тел. (83334) 2-26-24,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(922) 956 56 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>Подготовка проектной документаци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>Капитальный ремонт газоснабжения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оительный контроль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514 39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гионального операто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Вятские Поляны,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л. Ленина, д. 168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/>
              <w:t xml:space="preserve">Диева Валентина Ивановна,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собственник квартиры № 5,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тел. (83334) 7-01-92,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(919) 517 74 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>Подготовка проектной документаци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Капитальный ремонт </w:t>
            </w:r>
            <w:r>
              <w:rPr>
                <w:rFonts w:cs="Times New Roman"/>
                <w:color w:val="000000"/>
              </w:rPr>
              <w:t>фундамент, подвала,</w:t>
            </w:r>
            <w:r>
              <w:rPr>
                <w:rFonts w:cs="Times New Roman"/>
              </w:rPr>
              <w:t xml:space="preserve"> ХВС, ГВС, водоотведения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оительный контроль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 058 11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гионального оператора</w:t>
            </w:r>
          </w:p>
        </w:tc>
      </w:tr>
    </w:tbl>
    <w:p>
      <w:pPr>
        <w:pStyle w:val="Style20"/>
        <w:spacing w:lineRule="atLeast" w:line="100" w:before="0" w:after="0"/>
        <w:jc w:val="center"/>
        <w:rPr/>
      </w:pPr>
      <w:r>
        <w:rPr/>
      </w:r>
    </w:p>
    <w:p>
      <w:pPr>
        <w:pStyle w:val="Style20"/>
        <w:spacing w:lineRule="atLeast" w:line="100" w:before="0" w:after="0"/>
        <w:jc w:val="center"/>
        <w:rPr/>
      </w:pPr>
      <w:r>
        <w:rPr/>
        <w:t>_____________</w:t>
      </w:r>
    </w:p>
    <w:p>
      <w:pPr>
        <w:pStyle w:val="Normal"/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00" w:right="849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111" w:leader="none"/>
        <w:tab w:val="right" w:pos="9355" w:leader="none"/>
      </w:tabs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Lucida Sans Unicode" w:cs="Calibr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2:00Z</dcterms:created>
  <dc:creator>Администратор</dc:creator>
  <dc:description/>
  <cp:keywords/>
  <dc:language>en-US</dc:language>
  <cp:lastModifiedBy>User2306</cp:lastModifiedBy>
  <cp:lastPrinted>2016-12-01T15:09:00Z</cp:lastPrinted>
  <dcterms:modified xsi:type="dcterms:W3CDTF">2016-12-06T12:42:00Z</dcterms:modified>
  <cp:revision>2</cp:revision>
  <dc:subject/>
  <dc:title/>
</cp:coreProperties>
</file>