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8"/>
        <w:spacing w:lineRule="atLeast" w:line="360" w:before="3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84</w:t>
      </w:r>
    </w:p>
    <w:p>
      <w:pPr>
        <w:pStyle w:val="Style18"/>
        <w:spacing w:lineRule="atLeast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от проведения открытого конкурса по отбору управляющей организации для управления многоквартирным домом, расположенным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Кировская обл., г. Вятские Поляны, ул. Маяковского, д. 2а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В соответствии с пунктом 39 Правил проведения органами местного самоуправления открытого конкурса по отбору управляющей организации для управления многоквартирными домами, утвержденных постановлением Правительства Российской Федерации от 06.02.2006 № 75, на основании протокола от 29.11.2016 внеочередного общего собрания собственников  помещений в многоквартирном доме № 2а, находящемся по адресу: Кировская обл., г. Вятские Поляны, ул. Маяковского, </w:t>
      </w:r>
      <w:r>
        <w:rPr/>
        <w:t>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тказаться от проведения открытого конкурса по отбору управляющей организации для управления многоквартирным домом, расположенным по адресу: Кировская обл., г. Вятские Поляны, ул. Маяковского, д. 2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ственниками помещений в котором 29.11.2016 выбран способ управления многоквартирным домом – непосредственное упра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администрации города Вятские Поляны от 21.11.2016 № 2181 «Об объявлении проведения открытого конкурса по отбору управляющей организации для управления многоквартирным домом по адресу: Кировская обл., г. Вятские Поляны, ул. Маяковского, д. 2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униципальному казенному учреждению «Управление жилищно-коммунального хозяйства города Вятские Поляны» (Пермякова Е.В.) обеспечить уведомление собственников помещений в многоквартирном доме по адресу: Кировская обл., г. Вятские Поляны, ул. Маяковского, д. 2а о принятии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 xml:space="preserve">Разместить постановление на официальном сайте администрации города Вятские Поляны в сети «Интернет» в течение 2 </w:t>
      </w:r>
      <w:r>
        <w:rPr>
          <w:rFonts w:cs="Times New Roman" w:ascii="Times New Roman" w:hAnsi="Times New Roman"/>
          <w:sz w:val="28"/>
          <w:szCs w:val="28"/>
        </w:rPr>
        <w:t>рабочих дней с даты его принят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города</w:t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.Д. Клюкин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О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рисконсульт МКУ «УЖКХ 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suppressAutoHyphens w:val="true"/>
        <w:autoSpaceDE w:val="false"/>
        <w:jc w:val="both"/>
        <w:rPr>
          <w:rFonts w:ascii="Times New Roman" w:hAnsi="Times New Roman" w:cs="Mangal"/>
          <w:color w:val="00000A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Вятские Поляны»</w:t>
        <w:tab/>
        <w:tab/>
        <w:t>Л.В. Долгушина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6946" w:leader="none"/>
        </w:tabs>
        <w:suppressAutoHyphens w:val="true"/>
        <w:jc w:val="both"/>
        <w:rPr>
          <w:rFonts w:ascii="Times New Roman" w:hAnsi="Times New Roman" w:cs="Times New Roman"/>
          <w:color w:val="00000A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rFonts w:ascii="Times New Roman" w:hAnsi="Times New Roman" w:cs="Times New Roman"/>
      <w:b/>
      <w:bCs/>
      <w:spacing w:val="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2:00Z</dcterms:created>
  <dc:creator>User</dc:creator>
  <dc:description/>
  <dc:language>en-US</dc:language>
  <cp:lastModifiedBy>User2306</cp:lastModifiedBy>
  <cp:lastPrinted>2016-11-21T11:47:00Z</cp:lastPrinted>
  <dcterms:modified xsi:type="dcterms:W3CDTF">2016-12-09T11:52:00Z</dcterms:modified>
  <cp:revision>2</cp:revision>
  <dc:subject/>
  <dc:title/>
</cp:coreProperties>
</file>