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6.10.2015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№ </w:t>
      </w:r>
      <w:r>
        <w:rPr>
          <w:sz w:val="28"/>
          <w:szCs w:val="28"/>
          <w:u w:val="single"/>
        </w:rPr>
        <w:tab/>
        <w:t>2287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приложение к постановлению администрации города Вятские Поляны от 09.10.2015 № 2110 «Об изъятии земельных участков и объектов недвижимости, расположенных на них для муниципальных нужд в целях стро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жилых домов»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Изложить приложение к постановлению администрации города Вятские Поля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10.2015 № 2110 «Об изъятии земельных участков и объектов недвижимости, расположенных на них для муниципальных нужд в целях строительства многоквартирных жилых домов» в новой редакции согласно приложению.        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Ростокина О.В.) направить копию настоящего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Д. Клюки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09.10.2015     № 2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в редакции постановления от  26.10.2015 № 228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ых участков и объектов недвижимости, расположенных на них, изымаемых для муниципальных нужд в целях стро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жилых домов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0"/>
        <w:gridCol w:w="1800"/>
        <w:gridCol w:w="720"/>
        <w:gridCol w:w="144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в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б утверждении границ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 признании дома аварийным и подлежащим с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Вокзальная д.12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3: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 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82 от 06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Вокзальная д.14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3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83 от 06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Вокзальная д.18 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3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84 от 06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Вокзальная д.38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20: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2393р 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85 от 06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Деповская д.26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5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72 от 06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д.47 в том числе: квартиры № 1,2,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3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 № 2399р 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78 от 06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д.57 в том числе: квартиры № 1,2,3,4,5,6,7,8,9,10,1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3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79 от 06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д.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вартиры № 1,2,3,4,5,6,7,8,9,10,11,1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3: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80 от 06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д.2   в том числе: квартиры № 1,2,3,4,5,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20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2386р 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71 от 06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д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вартиры № 1,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3: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312 от 22.0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74 от 06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Чехова д.1а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21: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75 от 06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54 в том числе: квартиры № 1,2,3,4,5,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52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341 от 01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77 от 06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Нагорная д.26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64: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89 от 05.02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73 от 06.10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851" w:gutter="0" w:header="0" w:top="136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8:00Z</dcterms:created>
  <dc:creator>Пользователь</dc:creator>
  <dc:description/>
  <cp:keywords/>
  <dc:language>en-US</dc:language>
  <cp:lastModifiedBy>DJ_Diesel</cp:lastModifiedBy>
  <cp:lastPrinted>2015-10-29T15:06:00Z</cp:lastPrinted>
  <dcterms:modified xsi:type="dcterms:W3CDTF">2015-10-29T12:16:00Z</dcterms:modified>
  <cp:revision>3</cp:revision>
  <dc:subject/>
  <dc:title>                                                          </dc:title>
</cp:coreProperties>
</file>