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7.02.2020   </w:t>
      </w:r>
      <w:r>
        <w:rPr>
          <w:sz w:val="28"/>
          <w:szCs w:val="28"/>
        </w:rPr>
        <w:t xml:space="preserve">                     </w:t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ab/>
        <w:t>228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города Вятские Поля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8.10.2014 № 2207 и 21.06.2017 № 99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й администрации города Вятские Поля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14 № 2207 «Об утверждении Порядка осуществления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внутреннего финансового контроля и внутреннего финансового аудита»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21.06.2017 № 994 «О внесении изменения в постановление администрации города Вятские Поляны от 28.10.2014 № 2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9:00Z</dcterms:created>
  <dc:creator>Приемная мэра</dc:creator>
  <dc:description/>
  <cp:keywords/>
  <dc:language>en-US</dc:language>
  <cp:lastModifiedBy>User2203</cp:lastModifiedBy>
  <cp:lastPrinted>2020-02-07T11:37:00Z</cp:lastPrinted>
  <dcterms:modified xsi:type="dcterms:W3CDTF">2020-02-11T11:59:00Z</dcterms:modified>
  <cp:revision>2</cp:revision>
  <dc:subject/>
  <dc:title> </dc:title>
</cp:coreProperties>
</file>