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11</w:t>
      </w:r>
      <w:r>
        <w:rPr>
          <w:sz w:val="28"/>
          <w:szCs w:val="28"/>
        </w:rPr>
        <w:t xml:space="preserve">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рядок проведения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начинающим субъектам малого предпринимательства грантов на создание собственного де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ОСТАНОВЛЯЕТ: </w:t>
      </w:r>
    </w:p>
    <w:p>
      <w:pPr>
        <w:pStyle w:val="ConsPlusNormal"/>
        <w:ind w:left="0" w:right="0"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конкурса по предоставлению начинающим субъектам малого предпринимательства грантов на создание собственного дела, являющимся Приложением № 2 к муниципальной целевой программе "Поддержка и развитие малого предпринимательства в городе Вятские Поляны" на 2010 – 2012 годы", утвержденной постановлением администрации города от 07.05.2010 № 847  (далее - Порядок) следующие изменения:</w:t>
      </w:r>
    </w:p>
    <w:p>
      <w:pPr>
        <w:pStyle w:val="Normal"/>
        <w:ind w:firstLine="5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1. Пункт 2.8. Порядка изложить в следующей редакции: "2.8. </w:t>
      </w:r>
      <w:r>
        <w:rPr>
          <w:sz w:val="28"/>
          <w:szCs w:val="28"/>
        </w:rPr>
        <w:t xml:space="preserve">В целях мониторинга целевого использования гранта и достижения значения показателей эффективности реализации бизнес-плана представители Фонда  ежеквартально посещают место ведения предпринимательской деятельности начинающего СМП в течение 12 месяцев с момента перечисления гранта. </w:t>
      </w:r>
    </w:p>
    <w:p>
      <w:pPr>
        <w:pStyle w:val="Normal"/>
        <w:ind w:firstLine="58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 случае выявления фактов невыполнения начинающим СМП условий, указанных в подпунктах 2.7.1 - 2.7.5 настоящего Порядка, Фонд  информирует о данных  фактах конкурсную комиссию</w:t>
      </w:r>
      <w:r>
        <w:rPr>
          <w:sz w:val="28"/>
          <w:szCs w:val="28"/>
        </w:rPr>
        <w:t>"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ункт 3.3.10. Порядка дополнить абзацем следующего содержания: "При наличии задолженности начинающий СМП имеет право представить документы, подтверждающие уплату задолженности по платежам в бюджеты в течение 5 рабочих дней с момента регистрации конкурсной документации в журнале регистрации".</w:t>
      </w:r>
    </w:p>
    <w:p>
      <w:pPr>
        <w:pStyle w:val="ConsPlusNormal"/>
        <w:ind w:left="0" w:right="0"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</w:t>
        <w:tab/>
        <w:tab/>
        <w:tab/>
        <w:t>п/п</w:t>
        <w:tab/>
        <w:t xml:space="preserve">                С.М. Гладышев</w:t>
      </w:r>
    </w:p>
    <w:sectPr>
      <w:type w:val="nextPage"/>
      <w:pgSz w:w="11906" w:h="16838"/>
      <w:pgMar w:left="1729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6:00Z</dcterms:created>
  <dc:creator>Приемная мэра</dc:creator>
  <dc:description/>
  <cp:keywords/>
  <dc:language>en-US</dc:language>
  <cp:lastModifiedBy>DJ_Diesel</cp:lastModifiedBy>
  <cp:lastPrinted>2011-11-24T10:43:00Z</cp:lastPrinted>
  <dcterms:modified xsi:type="dcterms:W3CDTF">2011-12-13T12:27:00Z</dcterms:modified>
  <cp:revision>3</cp:revision>
  <dc:subject/>
  <dc:title> </dc:title>
</cp:coreProperties>
</file>