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7.10.2015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ab/>
        <w:t>229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риложение к постановлению администрации города Вятские Поляны от 06.10.2015 № 2091 «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»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риложение к постановлению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15 № 2091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в новой редакции согласно приложению.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6.10.2015     № 2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 редакции постановления от  27.10.2015 № 22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Ленинский д.10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54 от 19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7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2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:41:000020: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40 от 0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5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4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292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7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8 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,9,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6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16 в том числе: квартиры № 1,2,3,4,5,6,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86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1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38 в том числе: квартиры № 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91 от 1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4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90 от 1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2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 д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3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19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8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роительная д.12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:41:000011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19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0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6 в том числе: квартиры № 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20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19 от 28.08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Пользователь</dc:creator>
  <dc:description/>
  <cp:keywords/>
  <dc:language>en-US</dc:language>
  <cp:lastModifiedBy>DJ_Diesel</cp:lastModifiedBy>
  <cp:lastPrinted>2015-10-29T15:12:00Z</cp:lastPrinted>
  <dcterms:modified xsi:type="dcterms:W3CDTF">2015-10-29T12:16:00Z</dcterms:modified>
  <cp:revision>3</cp:revision>
  <dc:subject/>
  <dc:title>                                                          </dc:title>
</cp:coreProperties>
</file>