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7.10.2015</w:t>
        <w:tab/>
      </w:r>
      <w:r>
        <w:rPr>
          <w:sz w:val="28"/>
          <w:szCs w:val="28"/>
        </w:rPr>
        <w:tab/>
        <w:tab/>
        <w:tab/>
        <w:tab/>
        <w:tab/>
        <w:t xml:space="preserve">                        № </w:t>
      </w:r>
      <w:r>
        <w:rPr>
          <w:sz w:val="28"/>
          <w:szCs w:val="28"/>
          <w:u w:val="single"/>
        </w:rPr>
        <w:t xml:space="preserve">  </w:t>
        <w:tab/>
        <w:t>2299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О внесении изменения в постановление администрации города Вятские Поляны от 07.10.2015 № 2104 «Об изъятии земельного участка и объектов недвижимости, расположенных на нем, для муниципальных нужд в целях реконструкции многоквартирного жилого дома № 49 п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л. Ленина города Вятские Поляны»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" w:name="OLE_LINK2"/>
      <w:bookmarkStart w:id="3" w:name="OLE_LINK1"/>
      <w:r>
        <w:rPr>
          <w:color w:val="000000"/>
          <w:sz w:val="28"/>
          <w:szCs w:val="28"/>
        </w:rPr>
        <w:t xml:space="preserve">     </w:t>
      </w:r>
      <w:bookmarkEnd w:id="2"/>
      <w:bookmarkEnd w:id="3"/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Изложить пункт 1 постановления администрации города Вятские Поля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7.10.2015 № 210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изъятии земельного участка и объектов недвижимости, расположенных на нем, для муниципальных нужд в целях реконструкции многоквартирного жилого дома № 49 по ул. Ленина города Вятские Поляны» в следующей редакции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>Изъять для муниципальных нужд земельный участок с кадастровым номером 43:41:000041:450, площадью 549 кв.м., местоположением: г. Вятские Поляны ул. Ленина дом 49 путем предоставления взамен изымаемого земельного участка и объектов недвижимости, расположенных на нем (многоквартирный жилой дом ул. Ленина д.49, в том числе квартира № 1 кадастровый номер 43:41:000041:677, квартира №2 кадастровый номер 43:41:000041:731, квартира № 3 кадастровый номер 43:41:000041:684, квартира № 4 кадастровый номер 43:41:000041:685) нового земельного участка с объектами недвижимости, расположенных на нем в целях реконструкции многоквартирного жилого дома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Управлению по делам муниципальной собственности города Вятские Поляны (Ростокина О.В.) направить копию настоящего постановлени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Д. Клюкин</w:t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4:00Z</dcterms:created>
  <dc:creator>User</dc:creator>
  <dc:description/>
  <cp:keywords/>
  <dc:language>en-US</dc:language>
  <cp:lastModifiedBy>DJ_Diesel</cp:lastModifiedBy>
  <cp:lastPrinted>2015-10-29T15:15:00Z</cp:lastPrinted>
  <dcterms:modified xsi:type="dcterms:W3CDTF">2015-10-29T12:16:00Z</dcterms:modified>
  <cp:revision>4</cp:revision>
  <dc:subject/>
  <dc:title>О предоставлении Коротаеву А</dc:title>
</cp:coreProperties>
</file>