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2</w:t>
        <w:tab/>
        <w:tab/>
        <w:tab/>
        <w:tab/>
        <w:tab/>
        <w:tab/>
        <w:tab/>
        <w:tab/>
        <w:tab/>
        <w:t xml:space="preserve">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главы города Вятские Поляны Кировской области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и силу постановления главы города Вятские Поляны Кировской област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от 17.02.2015 № 18 «О создании антикризисной комиссии по обеспечению устойчивого развития экономики и социальной стабильности в городе Вятские Поляны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5.03.2015 № 26 «Об утверждении Положения об антикризисной комиссии по обеспечению устойчивого развития экономики и социальной стабильности в городе Вятские Поляны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2.2017 № 9 «О внесении изменений в состав антикризисной комиссии по обеспечению устойчивого развития экономики и социальной стабильности в городе Вятские Поляны, утвержденный постановлением главы города Вятские Поляны от 27.02.2015 № 18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.08.2017 № 87 «О внесении изменений в состав антикризисной комиссии по обеспечению устойчивого развития экономики и социальной стабильности в городе Вятские Поляны, утвержденный постановлением главы города Вятские Поляны от 27.02.2015 № 18»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           В.А. Машкин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/>
      </w:pPr>
      <w:r>
        <w:rPr>
          <w:color w:val="000000"/>
          <w:spacing w:val="6"/>
          <w:sz w:val="28"/>
          <w:szCs w:val="28"/>
        </w:rPr>
        <w:t>ПОДГОТОВЛЕНО</w:t>
      </w:r>
      <w:r>
        <w:rPr>
          <w:color w:val="000000"/>
          <w:spacing w:val="6"/>
          <w:sz w:val="48"/>
          <w:szCs w:val="4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ономического развития города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информационных систем                                                     С.А. Сероштан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418" w:right="714" w:gutter="0" w:header="0" w:top="12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3"/>
    <w:qFormat/>
    <w:rPr>
      <w:sz w:val="24"/>
      <w:szCs w:val="24"/>
    </w:rPr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acao1cionooiii">
    <w:name w:val="Aacao1 c ionooiii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1:00Z</dcterms:created>
  <dc:creator>Приемная мэра</dc:creator>
  <dc:description/>
  <cp:keywords/>
  <dc:language>en-US</dc:language>
  <cp:lastModifiedBy>User2305</cp:lastModifiedBy>
  <cp:lastPrinted>2022-03-22T14:50:00Z</cp:lastPrinted>
  <dcterms:modified xsi:type="dcterms:W3CDTF">2022-03-24T05:55:00Z</dcterms:modified>
  <cp:revision>4</cp:revision>
  <dc:subject/>
  <dc:title> </dc:title>
</cp:coreProperties>
</file>