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7.10.2015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szCs w:val="28"/>
          <w:u w:val="single"/>
        </w:rPr>
        <w:tab/>
        <w:t>230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 внесении изменения в постановление администрации города Вятские Поляны от 13.10.2015 № 2162 Об изъятии земельного участка и объектов недвижимости, расположенных на нем, для муниципальных нужд в целях реконструкции многоквартирного жилого дома № 17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. Советская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     </w:t>
      </w:r>
      <w:bookmarkEnd w:id="2"/>
      <w:bookmarkEnd w:id="3"/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ложить пункт 1 постановления администрации города Вятские Поля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10.2015 № 2162 «Об изъятии земельного участка и объектов недвижимости, расположенных на нем, для муниципальных нужд в целях реконструкции многоквартирного жилого дома № 17 по ул. Советская города Вятские Поляны» в следующей редакции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Изъять для муниципальных нужд земельный участок с кадастровым номером 43:41:000042:251, площадью 1417 кв.м., местоположением: г. Вятские Поляны ул. Советская дом 17 путем предоставления взамен изымаемого земельного участка и объектов недвижимости, расположенных на нем (многоквартирный жилой дом ул. Советская д.17, в том числе квартиры №№ 1,2,3,4,5,6,7,8,9,10,11,12) нового земельного участка с объектами недвижимости, расположенных на нем в целях реконструкции многоквартирного жилого дома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Д. Клюкин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8:00Z</dcterms:created>
  <dc:creator>User</dc:creator>
  <dc:description/>
  <cp:keywords/>
  <dc:language>en-US</dc:language>
  <cp:lastModifiedBy>DJ_Diesel</cp:lastModifiedBy>
  <cp:lastPrinted>2015-10-29T15:17:00Z</cp:lastPrinted>
  <dcterms:modified xsi:type="dcterms:W3CDTF">2015-10-29T12:18:00Z</dcterms:modified>
  <cp:revision>3</cp:revision>
  <dc:subject/>
  <dc:title>О предоставлении Коротаеву А</dc:title>
</cp:coreProperties>
</file>