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023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7.10.2015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№ </w:t>
      </w:r>
      <w:r>
        <w:rPr>
          <w:sz w:val="28"/>
          <w:szCs w:val="28"/>
          <w:u w:val="single"/>
        </w:rPr>
        <w:tab/>
        <w:t>2301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О внесении изменения в постановление администрации города Вятские Поляны от 13.10.2015 № 2163 «Об изъятии земельного участка местоположением: город Вятские Поляны ул. Вокзальная дом 24 с кадастровым номером 43:41:000013:37 и объектов недвижимости, расположенных на нем для муниципальных нужд в целях строительства многоквартирных жилых домов»</w:t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2" w:name="OLE_LINK2"/>
      <w:bookmarkStart w:id="3" w:name="OLE_LINK1"/>
      <w:r>
        <w:rPr>
          <w:color w:val="000000"/>
          <w:sz w:val="28"/>
          <w:szCs w:val="28"/>
        </w:rPr>
        <w:t xml:space="preserve">     </w:t>
      </w:r>
      <w:bookmarkEnd w:id="2"/>
      <w:bookmarkEnd w:id="3"/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Изложить пункт 1 постановления администрации города Вятские Поля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3.10.2015 № 2163 «Об изъятии земельного участка местоположением: город Вятские Поляны ул. Вокзальная дом 24 с кадастровым номером 43:41:000013:37 и объектов недвижимости, расположенных на нем для муниципальных нужд в целях строительства многоквартирных жилых домов» в следующей редакции: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1. </w:t>
      </w:r>
      <w:r>
        <w:rPr>
          <w:color w:val="000000"/>
          <w:sz w:val="28"/>
          <w:szCs w:val="28"/>
        </w:rPr>
        <w:t>Изъять для муниципальных нужд земельный участок с кадастровым номером 43:41:000013:37, площадью 766 кв.м., местоположением: г. Вятские Поляны ул. Вокзальная дом 24 путем предоставления взамен изымаемого земельного участка и объектов недвижимости, расположенных на нем (многоквартирный жилой дом ул. Вокзальная д.24 кадастровый номер 43:41:000013:234, в том числе квартиры № 1 и № 2) нового земельного участка с объектами недвижимости, расположенных на нем в целях строительства многоквартирного жилого дома.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Управлению по делам муниципальной собственности города Вятские Поляны (Ростокина О.В.) направить копию настоящего постановлени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.Д. Клюкин</w:t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20:00Z</dcterms:created>
  <dc:creator>User</dc:creator>
  <dc:description/>
  <cp:keywords/>
  <dc:language>en-US</dc:language>
  <cp:lastModifiedBy>DJ_Diesel</cp:lastModifiedBy>
  <cp:lastPrinted>2015-10-29T15:19:00Z</cp:lastPrinted>
  <dcterms:modified xsi:type="dcterms:W3CDTF">2015-10-29T12:20:00Z</dcterms:modified>
  <cp:revision>2</cp:revision>
  <dc:subject/>
  <dc:title>О предоставлении Коротаеву А</dc:title>
</cp:coreProperties>
</file>