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7.10.2015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№ </w:t>
      </w:r>
      <w:r>
        <w:rPr>
          <w:sz w:val="28"/>
          <w:szCs w:val="28"/>
          <w:u w:val="single"/>
        </w:rPr>
        <w:tab/>
        <w:tab/>
        <w:t>230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О внесении дополнений в приложение к постановлению администрации города Вятские Поляны от 20.10.2015 № 2207 «Об изъятии земельных участков и объектов недвижимости, расположенных на них для муниципальных нужд в целях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»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" w:name="OLE_LINK2"/>
      <w:bookmarkStart w:id="3" w:name="OLE_LINK1"/>
      <w:r>
        <w:rPr>
          <w:color w:val="000000"/>
          <w:sz w:val="28"/>
          <w:szCs w:val="28"/>
        </w:rPr>
        <w:t xml:space="preserve">     </w:t>
      </w:r>
      <w:bookmarkEnd w:id="2"/>
      <w:bookmarkEnd w:id="3"/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зложить приложение к постановлению администрации города Вятские Поля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0.2015 № 2207 «Об изъятии земельных участков и объектов недвижимости, расположенных на них для муниципальных нужд в целях строительства многоквартирных жилых домов» в новой редакции согласно приложению.        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Ростокина О.В.): направить копию настоящего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Д. Клюк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20.10.2015       № 2207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(</w:t>
      </w:r>
      <w:r>
        <w:rPr>
          <w:sz w:val="20"/>
          <w:szCs w:val="20"/>
        </w:rPr>
        <w:t>в редакции постановления от 27.10.2015 № 2302)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ых участков и объектов недвижимости, расположенных на них, изымаемых для муниципальных нужд в целях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0"/>
        <w:gridCol w:w="1800"/>
        <w:gridCol w:w="720"/>
        <w:gridCol w:w="144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в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б утверждении границ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 признании дома аварийным и подлежащим с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Вокзальная д.36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20: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№ 2395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493 от 29.03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квартирный жилой д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 д.10 в том числе: квартиры № 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1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№ 2423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139 от21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квартирный жилой д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Ленинский д.8 в том числе: квартиры № 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2: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159 от 23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квартирный жилой до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Нагорная д.20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,8,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64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192 от 14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квартирный жилой д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станская д.1 в том числе: квартиры № 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1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701 от 11.04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814" w:right="851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7:00Z</dcterms:created>
  <dc:creator>User</dc:creator>
  <dc:description/>
  <cp:keywords/>
  <dc:language>en-US</dc:language>
  <cp:lastModifiedBy>DJ_Diesel</cp:lastModifiedBy>
  <cp:lastPrinted>2015-10-23T10:48:00Z</cp:lastPrinted>
  <dcterms:modified xsi:type="dcterms:W3CDTF">2015-10-29T12:47:00Z</dcterms:modified>
  <cp:revision>2</cp:revision>
  <dc:subject/>
  <dc:title>О предоставлении Коротаеву А</dc:title>
</cp:coreProperties>
</file>