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2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Примерное положение об оплате труда работников муниципальных общеобразовательных организаций,                подведомственных Управлению образования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Вятские   Поляны, утвержденное постановлением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от 29.06.2018 № 106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я в «Примерное положение об оплате  труда   работников  муниципальных  общеобразовательных организаций,                      подведомственных Управлению образования администрации   г. Вятские    Поляны»,  утвержденное постановлением администрации города Вятские     Поляны от 29.06.2018 № 1062 (с изменениями, внесенными постановлением администрации города Вятские Поляны от 23.07.2018 № 1173), согласно    приложению.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ролеева О.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нормативно-правовых актов «Делово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</w:t>
        <w:tab/>
        <w:tab/>
        <w:t xml:space="preserve">          </w:t>
      </w:r>
    </w:p>
    <w:p>
      <w:pPr>
        <w:sectPr>
          <w:type w:val="nextPage"/>
          <w:pgSz w:w="11906" w:h="16838"/>
          <w:pgMar w:left="1843" w:right="566" w:gutter="0" w:header="0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Е.С. Лебединцев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ятские Поля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21.02.2019  № 230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Примерное положение об оплате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 муниципальных общеобразовательных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подведомственных Управлению образования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. Вятские Поляны, утвержденное постановлением администрации города Вятские Поляны от 29.07.2018 № 10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Абзац  3 подпункта 7.2.3. пункта 7 раздела 2 «Выплаты                     компенсационного      характера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 выполнении работы, связанной с сопровождением                       образовательного процесса и не входящей в должностные обязанности,      педагогическим работникам устанавливаются выплаты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8"/>
        <w:gridCol w:w="3628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 связанная с сопровождением образовательного процесса и не входящая в должностные обязанности работн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минимальный размер выплаты в процентах от оклада (должностного оклада), ставки заработной платы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9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1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ование кабинет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методическим объединением, предметно-цикловой комиссией, мастерскими и т.п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 «Выплаты стимулирующего характера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Абзац 8  пункта 2:  «Выплата вознаграждения за выполнение   функций классного руководителя педагогическим работникам»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Абзац 2 подпункта 8.1.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одпункт 8.7.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843" w:right="566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7:00Z</dcterms:created>
  <dc:creator>Customer</dc:creator>
  <dc:description/>
  <cp:keywords/>
  <dc:language>en-US</dc:language>
  <cp:lastModifiedBy>User2203</cp:lastModifiedBy>
  <cp:lastPrinted>2019-02-20T15:05:00Z</cp:lastPrinted>
  <dcterms:modified xsi:type="dcterms:W3CDTF">2019-03-04T10:17:00Z</dcterms:modified>
  <cp:revision>2</cp:revision>
  <dc:subject/>
  <dc:title/>
</cp:coreProperties>
</file>