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15 </w:t>
        <w:tab/>
        <w:tab/>
        <w:tab/>
        <w:tab/>
        <w:tab/>
        <w:tab/>
        <w:tab/>
        <w:t xml:space="preserve">                                   №  2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дополнительных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подготовки к школе «Школа развития», оказываемых муниципальным казен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с кадетскими классами имени Г.С. Шпаг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Вятские Поляны Кировской области с 01.11.20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оссийской Федерации от 06.10.2003 № 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Управлением образования администрац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 01.11.2015 стоимость дополнительных платных услуг по курсу подготовки к школе «Школа развития», оказываемых муниципальным казенным образовательным учреждением «Лицей с кадетскими классами имени Г.С. Шпагина» города Вятские Поляны Кировской области (далее - МКОУ «Лицей с кадетскими классами имени Г.С. Шпагина»), в размере согласно при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иректору МКОУ «Лицей с кадетскими классами имени Г.С. Шпагина» Нагорновой Г.В. довести информацию о стоимости дополнительных платных услуг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Пролеева О.А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</w:t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05.11.2015  №  2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дополнительных платных услуг по курсу подготовки к школе «Школа развития», оказываемых муниципальным казенным образовательным учрежд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цей с кадетскими классами имени Г.С. Шпаг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11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119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дготовки к школе «Школа разви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11:00Z</dcterms:created>
  <dc:creator>user5</dc:creator>
  <dc:description/>
  <cp:keywords/>
  <dc:language>en-US</dc:language>
  <cp:lastModifiedBy>User2306</cp:lastModifiedBy>
  <cp:lastPrinted>2015-10-30T19:20:00Z</cp:lastPrinted>
  <dcterms:modified xsi:type="dcterms:W3CDTF">2015-11-11T12:07:00Z</dcterms:modified>
  <cp:revision>11</cp:revision>
  <dc:subject/>
  <dc:title>О выплате премии директору</dc:title>
</cp:coreProperties>
</file>