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1.2015 </w:t>
        <w:tab/>
        <w:tab/>
        <w:tab/>
        <w:tab/>
        <w:tab/>
        <w:tab/>
        <w:tab/>
        <w:t xml:space="preserve">                                    №  2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дополнительных плат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 подготовки к школе «Школа развития», оказываемых муниципальным казенным образователь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ей города Вятские Поляны Кировской области с 01.11.2015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Российской Федерации от 06.10.2003 № 131-ФЗ «Об общих принципах организации местного самоуправления», решением Вятскополянской городской Думы от 04.12.2012 № 123 «Об утверждении Порядка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Управлением образования администрации города Вятские Поляны,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с 01.11.2015 стоимость дополнительных платных услуг по курсу подготовки к школе «Школа развития», оказываемых муниципальным казенным образовательным учреждением гимназией города Вятские Поляны Кировской области (далее - МКОУ гимназия), в размере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Директору МКОУ гимназии Благодатских Т.Н. довести информацию о стоимости дополнительных платных услуг до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о социальным вопросам Пролеева О.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 xml:space="preserve">          </w:t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9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ческого развития гор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айфутдинова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05.11.2015 №  2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дополнительных платных услуг по курсу подготовки к школе «Школа развития», оказываемых муниципальным казенным образовательным учрежден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имназии города Вятские Поляны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11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119"/>
      </w:tblGrid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дготовки к школе «Школа развит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(3 занят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мин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01:00Z</dcterms:created>
  <dc:creator>user5</dc:creator>
  <dc:description/>
  <cp:keywords/>
  <dc:language>en-US</dc:language>
  <cp:lastModifiedBy>User2306</cp:lastModifiedBy>
  <cp:lastPrinted>2015-09-08T08:16:00Z</cp:lastPrinted>
  <dcterms:modified xsi:type="dcterms:W3CDTF">2015-11-11T12:08:00Z</dcterms:modified>
  <cp:revision>12</cp:revision>
  <dc:subject/>
  <dc:title>О выплате премии директору</dc:title>
</cp:coreProperties>
</file>