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2.2016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№ </w:t>
      </w:r>
      <w:r>
        <w:rPr>
          <w:sz w:val="28"/>
          <w:szCs w:val="28"/>
          <w:u w:val="single"/>
        </w:rPr>
        <w:t>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города Вятские Поляны от 08.10.2013 № 1541</w:t>
      </w:r>
      <w:bookmarkStart w:id="0" w:name="sub_1725"/>
    </w:p>
    <w:p>
      <w:pPr>
        <w:pStyle w:val="Heading1"/>
        <w:tabs>
          <w:tab w:val="clear" w:pos="709"/>
          <w:tab w:val="left" w:pos="690" w:leader="none"/>
        </w:tabs>
        <w:ind w:left="15" w:firstLine="720"/>
        <w:jc w:val="left"/>
        <w:rPr>
          <w:b w:val="false"/>
          <w:b w:val="false"/>
          <w:bCs w:val="false"/>
          <w:color w:val="000000"/>
          <w:spacing w:val="6"/>
          <w:sz w:val="48"/>
          <w:szCs w:val="48"/>
        </w:rPr>
      </w:pPr>
      <w:r>
        <w:rPr>
          <w:b w:val="false"/>
          <w:bCs w:val="false"/>
          <w:color w:val="000000"/>
          <w:spacing w:val="6"/>
          <w:sz w:val="48"/>
          <w:szCs w:val="48"/>
        </w:rPr>
      </w:r>
      <w:bookmarkEnd w:id="0"/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вязи с кадровыми изменениями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Внести  и утвердить изменения, изложив в новой редакции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 Состав рабочей группы по разработке программы среднесрочного социально-экономического развития города Вятские Поляны на 2014-2018 годы (далее - рабочая группа), утвержденный постановлением администрации города Вятские Поляны от 08.10.2013 № 1541 «О создании рабочей группы по разработке программы среднесрочного социально-экономического развития моногорода Вятские Поляны на 2014-2018 годы» (в редакции постановления от 06.02.2015 № 245), согласно приложению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2.</w:t>
        <w:tab/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rFonts w:eastAsia="Times New Roman" w:cs="Times New Roman"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администрации города 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ЛЕНО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эксперт управ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ономического развития горо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информационных систем                                                             Т.В. Ткач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33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Style18"/>
        <w:spacing w:lineRule="auto" w:line="360" w:before="0" w:after="0"/>
        <w:ind w:left="0" w:right="-233" w:hanging="0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Cs w:val="28"/>
        </w:rPr>
        <w:t>УТВЕРЖДЕН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8"/>
          <w:szCs w:val="28"/>
        </w:rPr>
        <w:t>Вятские Поляны</w:t>
      </w:r>
    </w:p>
    <w:p>
      <w:pPr>
        <w:pStyle w:val="ConsPlusDocList"/>
        <w:spacing w:lineRule="auto" w:line="36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2.2016 №  239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граммы среднесро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оногорода Вятские Поля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999"/>
      </w:tblGrid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КО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, начальник управления по делам муниципальной собственности, руководитель групп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финансам, начальник управл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политик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Организация капитального строительства» (по согласованию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УШИ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ятскополянской городской Думы           (по согласованию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рхитек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жилищно-коммунального хозяйства» (по согласованию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ГКУ ЦЗН Вятскополянского района (по согласованию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Е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социальным вопроса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торговли и предпринимательств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ШТА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99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города и информацион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sectPr>
      <w:type w:val="nextPage"/>
      <w:pgSz w:w="11906" w:h="16838"/>
      <w:pgMar w:left="159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2:00Z</dcterms:created>
  <dc:creator>User2306</dc:creator>
  <dc:description/>
  <cp:keywords/>
  <dc:language>en-US</dc:language>
  <cp:lastModifiedBy>User2306</cp:lastModifiedBy>
  <cp:lastPrinted>2016-02-09T10:09:00Z</cp:lastPrinted>
  <dcterms:modified xsi:type="dcterms:W3CDTF">2016-02-17T10:22:00Z</dcterms:modified>
  <cp:revision>2</cp:revision>
  <dc:subject/>
  <dc:title/>
</cp:coreProperties>
</file>