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23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ятские Поляны от 26.01.2024 № 120</w:t>
      </w:r>
    </w:p>
    <w:p>
      <w:pPr>
        <w:pStyle w:val="NoSpacing"/>
        <w:jc w:val="both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Вятские Поляны от 26.01.2024 № 120 «О внесении и утверждении изменений в 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20-2025 годы» (далее — постановление)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в наименовании и пункте 1 постановления, в наименовании приложения к постановлению цифру «2025» заменить цифрой «2030»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 w:bidi="ar-SA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  <w:lang w:eastAsia="zh-CN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NoSpacing"/>
        <w:spacing w:lineRule="auto" w:line="360"/>
        <w:ind w:firstLine="73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Вятские Поляны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          Н.П. Мар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0" w:right="56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0:00Z</dcterms:created>
  <dc:creator>Приемная мэра</dc:creator>
  <dc:description/>
  <dc:language>en-US</dc:language>
  <cp:lastModifiedBy>User</cp:lastModifiedBy>
  <cp:lastPrinted>2024-02-15T16:00:00Z</cp:lastPrinted>
  <dcterms:modified xsi:type="dcterms:W3CDTF">2024-02-16T05:40:00Z</dcterms:modified>
  <cp:revision>2</cp:revision>
  <dc:subject/>
  <dc:title/>
</cp:coreProperties>
</file>