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420" cy="7499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420" cy="7499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9.12.2016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sz w:val="28"/>
          <w:szCs w:val="28"/>
        </w:rPr>
        <w:t xml:space="preserve">№    </w:t>
      </w:r>
      <w:r>
        <w:rPr>
          <w:sz w:val="28"/>
          <w:szCs w:val="28"/>
          <w:u w:val="single"/>
        </w:rPr>
        <w:t xml:space="preserve">242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дведомственных получателей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юджета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 распорядителям бюджетных средств на 2017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ей 38.1 Бюджетного кодекса Российской Федерации, администрация города Вятские Поляны </w:t>
      </w:r>
      <w:r>
        <w:rPr>
          <w:sz w:val="28"/>
          <w:szCs w:val="28"/>
        </w:rPr>
        <w:t xml:space="preserve">ПОСТАНОВЛЯЕТ: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подведомственных получателей средств бюджета муниципального образования городского округа город Вятские Поляны Кировской области главным распорядителям бюджетных средств на 2017 год, утвержденных решением  Вятскополянской  городской  Думы  от 07.12.2015 № 5/44 «О бюджете муниципального образования городского округа город Вятские Поляны Кировской области на 2017 год и плановый период 2018  и 2019 годов» согласно приложению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настоящее постановление в сети Интернет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постановления возложить на заместителя главы администрации города по финансам, начальника управления КисляковаС.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А.Д.Клю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значейского исполн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финансового 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spacing w:lineRule="auto" w:line="5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е Поляны                                                                         Г.П.Ширя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7020" w:leader="none"/>
          <w:tab w:val="left" w:pos="7200" w:leader="none"/>
        </w:tabs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, начальник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                                </w:t>
        <w:tab/>
        <w:tab/>
        <w:tab/>
        <w:t xml:space="preserve">                   С.Е.Кисля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 xml:space="preserve"> С.А.Казанцева</w:t>
      </w:r>
    </w:p>
    <w:p>
      <w:pPr>
        <w:pStyle w:val="ConsPlusNormal"/>
        <w:widowControl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отделом</w:t>
        <w:tab/>
        <w:tab/>
        <w:t xml:space="preserve">                                                  Н.П. Марь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 в   дело,     финансовое    управление,  УО,  УСП,   отдел  бух.учета администрации города, УДМС, контроль, сектор информатизации (электронн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2" w:leader="none"/>
          <w:tab w:val="left" w:pos="6840" w:leader="none"/>
        </w:tabs>
        <w:rPr/>
      </w:pPr>
      <w:r>
        <w:rPr/>
        <w:tab/>
        <w:t xml:space="preserve">постановлением </w:t>
      </w:r>
    </w:p>
    <w:p>
      <w:pPr>
        <w:pStyle w:val="Normal"/>
        <w:tabs>
          <w:tab w:val="clear" w:pos="708"/>
          <w:tab w:val="left" w:pos="6702" w:leader="none"/>
        </w:tabs>
        <w:rPr/>
      </w:pPr>
      <w:r>
        <w:rPr/>
        <w:tab/>
        <w:t>администрации города</w:t>
      </w:r>
    </w:p>
    <w:p>
      <w:pPr>
        <w:pStyle w:val="Normal"/>
        <w:tabs>
          <w:tab w:val="clear" w:pos="708"/>
          <w:tab w:val="left" w:pos="6702" w:leader="none"/>
        </w:tabs>
        <w:rPr/>
      </w:pPr>
      <w:r>
        <w:rPr/>
        <w:tab/>
        <w:t xml:space="preserve">от                        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tab/>
      </w:r>
      <w:r>
        <w:rPr>
          <w:b/>
        </w:rPr>
        <w:t xml:space="preserve">     </w:t>
      </w:r>
      <w:r>
        <w:rPr>
          <w:b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получателей средств бюджета муниципального образования городского округа город Вятские Поляны Кировской области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 распорядителям бюджетных средств на 2017 год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лучателя бюджетных средст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комплексной поддержки учреждений, подведомственных управлению социальной политики администрации города Вятские Поляны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ская художественная школа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ская школа искусств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ская музыкальная школа духовых и ударных инструментов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ская школа театрального искусства им. А.Калягина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центр национальных культур «ЭтноМир»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ятскополянский  исторический музе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ятскополянская городская централизованная библиотечная система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ворец культуры "Победа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юджетного сопровождения и хозяйственного обслуживания управления образования администрации города Вятские Поляны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Информационно-методический центр управления образования администрации города Вятские Поляны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ицей с кадетскими классами имени Г.С.Шпагина»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гимназия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компенсирующего вида №1 "Ручеек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№2 "Светлячок"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3 "Колосок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 осуществлением деятельности по одному из направлений развития воспитанников №4 "Аленький цветочек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центр развития ребенка - детский сад №5 "Чебурашка"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6 "Рябинка" г.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7 "Сокол"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8 "Паровозик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 осуществлением деятельности по одному из направлений развития воспитанников №9 "Аленка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 с приоритетным осуществлением деятельности по одному из направлений развития воспитанников № 10 "Сказка"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№ 11 "Теремок" города Вятские Поляны Кировской области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детско-юношеская спортивная школа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 детско-юношеский военно-спортивный патриотический центр "Эдельвейс" имени генерала армии В.Ф.Маргелова г.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Центр дополнительного образования детей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детско-юношеский центр "Ровесник" города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Вятские Полян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муниципальной собственности города Вятские Полян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муниципальной собственности города Вятские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по обеспечению деятельности органов местного самоуправлен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Организация капитального строительства города Вятские Поляны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жилищно-коммунального хозяйства города Вятские Поляны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Спортивный комитет города Вятские Поляны"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39.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/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ая городская Дума Кировской обл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ополянская городская Дум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t xml:space="preserve">                                                       </w:t>
      </w:r>
      <w:r>
        <w:rPr/>
        <w:t>____________________</w:t>
      </w:r>
    </w:p>
    <w:sectPr>
      <w:type w:val="nextPage"/>
      <w:pgSz w:w="11906" w:h="16838"/>
      <w:pgMar w:left="1560" w:right="851" w:gutter="0" w:header="0" w:top="42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9:00Z</dcterms:created>
  <dc:creator>Горфо</dc:creator>
  <dc:description/>
  <cp:keywords/>
  <dc:language>en-US</dc:language>
  <cp:lastModifiedBy>User</cp:lastModifiedBy>
  <cp:lastPrinted>2016-12-27T16:39:00Z</cp:lastPrinted>
  <dcterms:modified xsi:type="dcterms:W3CDTF">2017-03-15T06:14:00Z</dcterms:modified>
  <cp:revision>8</cp:revision>
  <dc:subject/>
  <dc:title/>
</cp:coreProperties>
</file>