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5</w:t>
        <w:tab/>
        <w:tab/>
        <w:tab/>
        <w:tab/>
        <w:tab/>
        <w:tab/>
        <w:tab/>
        <w:t xml:space="preserve">                                          № 243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  <w:br/>
        <w:t xml:space="preserve">города Вятские Поляны от 27.09.2013 №1468 «Об утверждении </w:t>
        <w:br/>
        <w:t>муниципальной программы муниципального образования</w:t>
        <w:br/>
        <w:t>городского округа город Вятские Поляны Кировской области</w:t>
      </w:r>
    </w:p>
    <w:p>
      <w:pPr>
        <w:pStyle w:val="Normal"/>
        <w:spacing w:before="0" w:after="480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Вятские Поляны Кировской области от 27.09.2013 №1468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муниципального образования городского округа город Вятские Поляны Кировской области «Управление муниципальным имуществом» (далее – Программа) в строке «Объемы ассигнований муниципальной программы» цифру «</w:t>
      </w:r>
      <w:r>
        <w:rPr>
          <w:bCs/>
          <w:color w:val="000000"/>
          <w:sz w:val="28"/>
          <w:szCs w:val="28"/>
        </w:rPr>
        <w:t>37 128,041</w:t>
      </w:r>
      <w:r>
        <w:rPr>
          <w:sz w:val="28"/>
          <w:szCs w:val="28"/>
        </w:rPr>
        <w:t>» заменить цифрой          «</w:t>
      </w:r>
      <w:r>
        <w:rPr>
          <w:bCs/>
          <w:color w:val="000000"/>
          <w:sz w:val="28"/>
          <w:szCs w:val="28"/>
        </w:rPr>
        <w:t>36 799,569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е 3 раздела 5 Программы цифру «</w:t>
      </w:r>
      <w:r>
        <w:rPr>
          <w:bCs/>
          <w:color w:val="000000"/>
          <w:sz w:val="28"/>
          <w:szCs w:val="28"/>
        </w:rPr>
        <w:t>37 128,041</w:t>
      </w:r>
      <w:r>
        <w:rPr>
          <w:sz w:val="28"/>
          <w:szCs w:val="28"/>
        </w:rPr>
        <w:t>» заменить цифрой «</w:t>
      </w:r>
      <w:r>
        <w:rPr>
          <w:bCs/>
          <w:color w:val="000000"/>
          <w:sz w:val="28"/>
          <w:szCs w:val="28"/>
        </w:rPr>
        <w:t>36 799,569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ложение № 3 к муниципальной программе «Расходы на реализацию муниципальной программы за счет средств городского бюджета» изложить в новой редакции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3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к муниципальной программе «План реализац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изложить в новой редакции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недвижимому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у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</w:t>
        <w:tab/>
        <w:t xml:space="preserve"> </w:t>
        <w:tab/>
        <w:tab/>
        <w:tab/>
        <w:tab/>
        <w:tab/>
        <w:t xml:space="preserve">       Г.И. Халиуллина</w:t>
      </w:r>
    </w:p>
    <w:p>
      <w:pPr>
        <w:pStyle w:val="Normal"/>
        <w:ind w:firstLine="1008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081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ind w:firstLine="10081"/>
        <w:jc w:val="right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spacing w:lineRule="auto" w:line="360"/>
        <w:ind w:right="853" w:firstLine="10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10.11.2015    №  243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440"/>
        <w:gridCol w:w="1080"/>
        <w:gridCol w:w="1341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чение показателя эффектив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муниципальных учреждений и муниципальных унитарных предприятий, в отношении которых проведены проверки использования муниципального имущества, в общем числе муниципальных учреждений и муниципальных унитарных предприятий (доля муниципальных учреждений, ежегодно охваченных провер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и подлежащих технической инвентариз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бъектов недвижимости, на которые зарегистрировано право собственности муниципального образования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в городской бюджет доходов от управления и распоряжения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5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земельных участков, на которые зарегистрировано право собственности муниципального образования, по отношению к общему количеству земельных участков, обладающих признаком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СМИ информации об объектах недвижимого имущества муниципальной собственности, в т.ч. о тор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изация объекто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ующие догов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оценки земельных участ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мплекса землеустроительных работ по оформлению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МИ информации о земельных участках, в т.ч. о тор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на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 в собственность (приват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на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ующие догов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зяйственной деятельностью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еятельности муниципаль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ые комиссии,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недвижимости, составляющих казну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081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ind w:firstLine="10081"/>
        <w:jc w:val="right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spacing w:lineRule="auto" w:line="360"/>
        <w:ind w:right="853" w:firstLine="10081"/>
        <w:jc w:val="right"/>
        <w:rPr>
          <w:sz w:val="28"/>
          <w:szCs w:val="28"/>
        </w:rPr>
      </w:pPr>
      <w:r>
        <w:rPr>
          <w:sz w:val="28"/>
          <w:szCs w:val="28"/>
        </w:rPr>
        <w:t>от  10.11.2015    №  2437</w:t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муниципальной программы за счет средств городского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60"/>
        <w:gridCol w:w="1860"/>
        <w:gridCol w:w="1225"/>
        <w:gridCol w:w="1260"/>
        <w:gridCol w:w="1080"/>
        <w:gridCol w:w="1080"/>
        <w:gridCol w:w="1080"/>
        <w:gridCol w:w="1260"/>
        <w:gridCol w:w="1295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(тыс. рублей)</w:t>
            </w:r>
          </w:p>
        </w:tc>
      </w:tr>
      <w:tr>
        <w:trPr>
          <w:tblHeader w:val="true"/>
          <w:trHeight w:val="1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03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213,928</w:t>
            </w:r>
          </w:p>
        </w:tc>
      </w:tr>
      <w:tr>
        <w:trPr>
          <w:trHeight w:val="1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4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38,03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0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,298</w:t>
            </w:r>
          </w:p>
        </w:tc>
      </w:tr>
      <w:tr>
        <w:trPr>
          <w:trHeight w:val="1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,01</w:t>
            </w:r>
          </w:p>
        </w:tc>
      </w:tr>
      <w:tr>
        <w:trPr>
          <w:trHeight w:val="1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,99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хозяйственной деятельностью муниципальных унитарных пред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2,06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недвижимости, составляющих казну гор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,37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,298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7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в муниципальную собственность кварти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,2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отдельного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08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ind w:firstLine="10081"/>
        <w:jc w:val="right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spacing w:lineRule="auto" w:line="360"/>
        <w:ind w:right="853" w:firstLine="10081"/>
        <w:jc w:val="right"/>
        <w:rPr>
          <w:sz w:val="28"/>
          <w:szCs w:val="28"/>
        </w:rPr>
      </w:pPr>
      <w:r>
        <w:rPr>
          <w:sz w:val="28"/>
          <w:szCs w:val="28"/>
        </w:rPr>
        <w:t>от    10.11.2015     №   243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  <w:br/>
        <w:t>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60"/>
        <w:gridCol w:w="1800"/>
        <w:gridCol w:w="1225"/>
        <w:gridCol w:w="1260"/>
        <w:gridCol w:w="1080"/>
        <w:gridCol w:w="1080"/>
        <w:gridCol w:w="1080"/>
        <w:gridCol w:w="1260"/>
        <w:gridCol w:w="1295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лей)</w:t>
            </w:r>
          </w:p>
        </w:tc>
      </w:tr>
      <w:tr>
        <w:trPr>
          <w:tblHeader w:val="true"/>
          <w:trHeight w:val="1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204,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9,569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641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03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3,928</w:t>
            </w:r>
          </w:p>
        </w:tc>
      </w:tr>
      <w:tr>
        <w:trPr>
          <w:trHeight w:val="9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1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1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99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99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хозяйственной деятельностью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8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201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6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06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недвижимости, составляющих казну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37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37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0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,298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0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,298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тдельное мероприяти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в муниципальную собственность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2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2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1008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ind w:firstLine="10081"/>
        <w:jc w:val="right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spacing w:lineRule="auto" w:line="360"/>
        <w:ind w:right="1033" w:firstLine="10081"/>
        <w:jc w:val="right"/>
        <w:rPr>
          <w:sz w:val="28"/>
          <w:szCs w:val="28"/>
        </w:rPr>
      </w:pPr>
      <w:r>
        <w:rPr>
          <w:sz w:val="28"/>
          <w:szCs w:val="28"/>
        </w:rPr>
        <w:t>от   10.11.2015     №  2437</w:t>
      </w:r>
    </w:p>
    <w:p>
      <w:pPr>
        <w:pStyle w:val="Normal"/>
        <w:spacing w:lineRule="auto" w:line="360"/>
        <w:ind w:firstLine="100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 муниципального образования</w:t>
        <w:br/>
        <w:t>городского округа город Вятские Поляны Кировской области</w:t>
        <w:br/>
        <w:t>«Управление муниципальным имуществом» на 2015</w:t>
      </w:r>
      <w:r>
        <w:rPr/>
        <w:t xml:space="preserve"> г.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1080"/>
        <w:gridCol w:w="1080"/>
        <w:gridCol w:w="2160"/>
        <w:gridCol w:w="1980"/>
        <w:gridCol w:w="2760"/>
      </w:tblGrid>
      <w:tr>
        <w:trPr>
          <w:tblHeader w:val="true"/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(Ф.И.О., должност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очередной финансовый год, тыс. рубле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blHeader w:val="true"/>
          <w:trHeight w:val="11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о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ние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кина О.В., начальник УДМС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9,9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ходов городского бюджета от использования муниципального имущества, обеспечение реализации органами местного самоуправления города своих полномочий 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9,9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кина О.В., начальник УДМС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Мельников А.М., главный специалист по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объектов муниципальной собственности, заключение договоров аренды на недвижимое имущество, осуществление оценки объектов недвижимого имущества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кина О.В., начальник УДМС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Лагодзинская Т.Л., заместитель начальника УДМС по земельным вопрос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гистрация прав на земельные участки, продажа земельных участков в собственность, заключение договоров аренды на земельные участки, проведение комплекса землеустроительных работ по оформлению земельных участков</w:t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,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зяйственной деятельностью муниципальных унитарных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кина О.В., начальник УДМС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Мельников А.М., главный специалист по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годно проводится анализ деятельности муниципальных предприятий по итогам работы за год и рассматривается на заседании балансовой комиссии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кина О.В., начальник УДМС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Донских В.А., главный бухгалтер УДМ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лное освоение бюджетных ассигнований</w:t>
            </w:r>
          </w:p>
        </w:tc>
      </w:tr>
      <w:tr>
        <w:trPr>
          <w:trHeight w:val="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1,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недвижимости, составляющих казну гор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кина О.В., начальник УДМС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нских В.А., главный бухгалтер УДМ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лное освоение бюджетных ассигнований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2,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дминистрация города (муниципальный контракт) Дресвяннико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в муниципальную собственность по программе лизинга транспортных средств</w:t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1,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иобретение в муниципальную собственность кварти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кина О.В., начальник УДМС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в муниципальную собственность квартиры по муниципальному контракту</w:t>
            </w:r>
          </w:p>
        </w:tc>
      </w:tr>
      <w:tr>
        <w:trPr>
          <w:trHeight w:val="1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0,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531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0:00Z</dcterms:created>
  <dc:creator>Приемная мэра</dc:creator>
  <dc:description/>
  <cp:keywords/>
  <dc:language>en-US</dc:language>
  <cp:lastModifiedBy>User2306</cp:lastModifiedBy>
  <cp:lastPrinted>2015-11-02T14:12:00Z</cp:lastPrinted>
  <dcterms:modified xsi:type="dcterms:W3CDTF">2015-11-13T11:47:00Z</dcterms:modified>
  <cp:revision>11</cp:revision>
  <dc:subject/>
  <dc:title> </dc:title>
</cp:coreProperties>
</file>